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80340</wp:posOffset>
                </wp:positionV>
                <wp:extent cx="9829165" cy="7199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7199640"/>
                          <a:chOff x="0" y="0"/>
                          <a:chExt cx="9829080" cy="7199640"/>
                        </a:xfrm>
                      </wpg:grpSpPr>
                      <wps:wsp>
                        <wps:cNvSpPr/>
                        <wps:spPr>
                          <a:xfrm>
                            <a:off x="491292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920" y="7020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9440" y="36003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1164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720" y="61164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10803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720" y="4320720"/>
                            <a:ext cx="216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97160" y="4636800"/>
                            <a:ext cx="1527840" cy="152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7840" cy="152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152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560" y="342072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4.2pt;width:773.85pt;height:566.85pt" coordorigin="680,284" coordsize="15477,11337">
                <v:line id="shape_0" from="8417,284" to="8417,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,5954" to="962,5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17,11339" to="8417,116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876,5954" to="16158,5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2552;top:1247;width:3401;height:340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10886;top:1247;width:3401;height:3401">
                  <v:line id="shape_0" from="12587,1247" to="12587,4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86,2948" to="14287,2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52;top:7088;width:3401;height:34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1384;top:7586;width:2404;height:2404">
                  <v:line id="shape_0" from="11384,7586" to="13789,99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84,7586" to="13789,9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33;top:5671;width:566;height:566">
                  <v:line id="shape_0" from="8415,5671" to="8415,6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3,5954" to="8699,5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1" w:after="0"/>
        <w:ind w:lef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/>
      </w:pPr>
      <w:r>
        <w:rPr/>
        <w:tab/>
      </w:r>
      <w:r>
        <w:rPr>
          <w:b/>
        </w:rPr>
        <w:t>1</w:t>
        <w:tab/>
        <w:t>2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/>
      </w:pPr>
      <w:r>
        <w:rPr/>
        <w:tab/>
      </w:r>
      <w:r>
        <w:rPr>
          <w:b/>
          <w:sz w:val="28"/>
        </w:rPr>
        <w:t>3</w:t>
        <w:tab/>
        <w:t>4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180340</wp:posOffset>
                </wp:positionV>
                <wp:extent cx="10081260" cy="7235825"/>
                <wp:effectExtent l="8890" t="260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1440" cy="7236000"/>
                          <a:chOff x="0" y="0"/>
                          <a:chExt cx="10081440" cy="7236000"/>
                        </a:xfrm>
                      </wpg:grpSpPr>
                      <wps:wsp>
                        <wps:cNvSpPr/>
                        <wps:spPr>
                          <a:xfrm>
                            <a:off x="5164920" y="3636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636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4920" y="7056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1440" y="3636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440360" y="647280"/>
                            <a:ext cx="216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0"/>
                            <a:ext cx="1367640" cy="3420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360"/>
                            <a:ext cx="48636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0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836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0" y="2160"/>
                              <a:ext cx="108324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0"/>
                              <a:ext cx="1080720" cy="108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360" y="324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36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720"/>
                              <a:ext cx="1083240" cy="108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7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2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84920" y="345708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3440" y="4988520"/>
                            <a:ext cx="476748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35280" cy="107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5320"/>
                                <a:ext cx="93528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3528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800" y="69840"/>
                              <a:ext cx="1075680" cy="93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5320" y="0"/>
                                <a:ext cx="540360" cy="9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39640" cy="9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0" y="0"/>
                              <a:ext cx="935280" cy="1075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35280" cy="53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5320"/>
                                <a:ext cx="93528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1080" y="70560"/>
                              <a:ext cx="1076400" cy="93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360" cy="9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540360" cy="9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4.2pt;width:793.75pt;height:569.7pt" coordorigin="283,284" coordsize="15875,11394">
                <v:line id="shape_0" from="8417,341" to="8417,62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0,6011" to="962,60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17,11396" to="8417,11678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876,6011" to="16158,60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51;top:1303;width:3401;height:3401;mso-wrap-style:none;v-text-anchor:middle;rotation:45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624;top:284;width:2153;height:5385;mso-wrap-style:none;v-text-anchor:middle;mso-position-horizontal-relative:page;mso-position-vertical-relative:page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83;top:7995;width:7658;height:1705">
                  <v:group id="shape_0" style="position:absolute;left:283;top:7995;width:1701;height:1705">
                    <v:line id="shape_0" from="284,7995" to="284,9695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,7995" to="1983,7995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,9701" to="1984,9701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6;top:7998;width:1705;height:1700">
                    <v:line id="shape_0" from="6236,9699" to="7936,969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6,7999" to="6236,969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2,7998" to="7942,9698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4;top:7995;width:1701;height:1705">
                    <v:line id="shape_0" from="5955,8000" to="5955,9700" stroked="t" o:allowincell="f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5,9701" to="5955,9701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4,7995" to="5954,7995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7;top:7996;width:1705;height:1701">
                    <v:line id="shape_0" from="2272,7997" to="3972,7997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3,7996" to="3973,9696" stroked="t" o:allowincell="f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67,7997" to="2267,9697" stroked="t" o:allowincell="f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33;top:5728;width:566;height:566">
                  <v:line id="shape_0" from="8416,5728" to="8416,629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3,6011" to="8699,6011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619;top:8139;width:7507;height:1694">
                  <v:group id="shape_0" style="position:absolute;left:8619;top:8141;width:1472;height:1693">
                    <v:line id="shape_0" from="8619,8984" to="10091,9834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19,8141" to="10091,8990" stroked="t" o:allowincell="f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93;top:8250;width:1693;height:1472">
                    <v:line id="shape_0" from="11336,8250" to="12186,9722" stroked="t" o:allowincell="f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93,8250" to="11342,9722" stroked="t" o:allowincell="f" style="position:absolute;flip:x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59;top:8139;width:1472;height:1693">
                    <v:line id="shape_0" from="12559,8140" to="14031,8989" stroked="t" o:allowincell="f" style="position:absolute;flip:x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59,8983" to="14031,9833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32;top:8251;width:1693;height:1472">
                    <v:line id="shape_0" from="14432,8251" to="15282,9723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276,8251" to="16126,9723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  <w:tab/>
        <w:t>5</w:t>
        <w:tab/>
        <w:t>6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  <w:tab/>
        <w:t>7</w:t>
        <w:tab/>
        <w:t>8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180340</wp:posOffset>
                </wp:positionV>
                <wp:extent cx="9829165" cy="71996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7199640"/>
                          <a:chOff x="0" y="0"/>
                          <a:chExt cx="9829080" cy="7199640"/>
                        </a:xfrm>
                      </wpg:grpSpPr>
                      <wps:wsp>
                        <wps:cNvSpPr/>
                        <wps:spPr>
                          <a:xfrm>
                            <a:off x="4912920" y="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920" y="70200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9440" y="36003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2560" y="342072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63800"/>
                            <a:ext cx="3055680" cy="30549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447120" y="44712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7840" y="448200"/>
                              <a:ext cx="2160360" cy="216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447840"/>
                              <a:ext cx="0" cy="21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1527840"/>
                              <a:ext cx="216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7080" y="611640"/>
                            <a:ext cx="2160360" cy="216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360"/>
                              <a:ext cx="2160360" cy="216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21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360" cy="216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3872880"/>
                            <a:ext cx="3055680" cy="30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5680" cy="30549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447120" y="44712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44784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15278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920" y="763920"/>
                              <a:ext cx="1527840" cy="152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27840" cy="152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27840" cy="152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8200" y="98820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240" y="3872880"/>
                            <a:ext cx="3055680" cy="30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5680" cy="30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5680" cy="305496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447120" y="447120"/>
                                  <a:ext cx="2160360" cy="216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44784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15278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920" y="763920"/>
                                <a:ext cx="1527840" cy="152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7840" cy="152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7840" cy="152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8200" y="98820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47840" y="447840"/>
                              <a:ext cx="2160360" cy="216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4.2pt;width:773.85pt;height:566.85pt" coordorigin="680,284" coordsize="15477,11337">
                <v:line id="shape_0" from="8417,284" to="8417,5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0,5954" to="962,59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17,11339" to="8417,11621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876,5954" to="16158,59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33;top:5671;width:566;height:566">
                  <v:line id="shape_0" from="8415,5671" to="8415,6237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3,5954" to="8699,595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51;top:1247;width:3402;height:3403">
                  <v:oval id="shape_0" stroked="t" o:allowincell="f" style="position:absolute;left:2550;top:1246;width:3401;height:3401;mso-wrap-style:none;v-text-anchor:middle;rotation:45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oval>
                  <v:rect id="shape_0" stroked="t" o:allowincell="f" style="position:absolute;left:2552;top:1248;width:3401;height:3401;mso-wrap-style:none;v-text-anchor:middle;rotation:90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3,1247" to="4253,464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2,2948" to="5953,2948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942;top:1247;width:3402;height:3402">
                  <v:rect id="shape_0" stroked="t" o:allowincell="f" style="position:absolute;left:10943;top:1248;width:3401;height:3401;mso-wrap-style:none;v-text-anchor:middle;rotation:90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644,1247" to="12644,464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3,2948" to="14344,2948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3,1247" to="14344,464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3,1247" to="14344,4648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51;top:7088;width:3402;height:3402">
                  <v:group id="shape_0" style="position:absolute;left:2551;top:7088;width:3402;height:3402">
                    <v:oval id="shape_0" stroked="t" o:allowincell="f" style="position:absolute;left:2550;top:7087;width:3401;height:3401;mso-wrap-style:none;v-text-anchor:middle;rotation:45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4253,7088" to="4253,1048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2,8789" to="5953,8789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0;top:7587;width:2404;height:2404">
                    <v:line id="shape_0" from="3050,7586" to="5455,9991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0,7586" to="5455,9991" stroked="t" o:allowincell="f" style="position:absolute;flip:x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403;top:7939;width:1700;height:1700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0942;top:7088;width:3402;height:3402">
                  <v:group id="shape_0" style="position:absolute;left:10942;top:7088;width:3402;height:3402">
                    <v:group id="shape_0" style="position:absolute;left:10942;top:7088;width:3402;height:3402">
                      <v:oval id="shape_0" stroked="t" o:allowincell="f" style="position:absolute;left:10942;top:7087;width:3401;height:3401;mso-wrap-style:none;v-text-anchor:middle;rotation:45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2644,7088" to="12644,10489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43,8789" to="14344,8789" stroked="t" o:allowincell="f" style="position:absolute;flip:x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41;top:7587;width:2404;height:2404">
                      <v:line id="shape_0" from="11441,7586" to="13846,9991" stroked="t" o:allowincell="f" style="position:absolute;flip:x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41,7586" to="13846,9991" stroked="t" o:allowincell="f" style="position:absolute;flip:x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1794;top:7939;width:1700;height:170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ect id="shape_0" stroked="t" o:allowincell="f" style="position:absolute;left:10943;top:7088;width:3401;height:3401;mso-wrap-style:none;v-text-anchor:middle;rotation:90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  <w:tab/>
        <w:t>9</w:t>
        <w:tab/>
        <w:t>10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11</w:t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180340</wp:posOffset>
                </wp:positionV>
                <wp:extent cx="9829165" cy="3690620"/>
                <wp:effectExtent l="63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3690720"/>
                          <a:chOff x="0" y="0"/>
                          <a:chExt cx="9829080" cy="3690720"/>
                        </a:xfrm>
                      </wpg:grpSpPr>
                      <wps:wsp>
                        <wps:cNvSpPr/>
                        <wps:spPr>
                          <a:xfrm>
                            <a:off x="4912920" y="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9440" y="360036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2560" y="3510360"/>
                            <a:ext cx="360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611640"/>
                            <a:ext cx="2160360" cy="21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21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360" cy="21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216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360" cy="216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360"/>
                                      <a:ext cx="2160360" cy="216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0" y="0"/>
                                      <a:ext cx="0" cy="2160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0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3964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079280"/>
                                <a:ext cx="108000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560"/>
                                <a:ext cx="108000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0" y="1080000"/>
                              <a:ext cx="1080000" cy="1080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9440" y="610200"/>
                            <a:ext cx="2160360" cy="21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360" cy="21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2160360" cy="216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360"/>
                                  <a:ext cx="216036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0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1440"/>
                                <a: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64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108000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08000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108000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1440"/>
                                <a: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64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239480"/>
                                <a:ext cx="763920" cy="76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920" cy="76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763920" cy="76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144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108144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0" y="1081440"/>
                                <a: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64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0000" y="135144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35144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4.2pt;width:773.85pt;height:290.55pt" coordorigin="680,284" coordsize="15477,5811">
                <v:line id="shape_0" from="8417,284" to="8417,5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80,5954" to="962,59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876,5954" to="16158,59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33;top:5812;width:566;height:283">
                  <v:line id="shape_0" from="8414,5812" to="8414,609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8133,6096" to="8699,6096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51;top:1247;width:3402;height:3403">
                  <v:group id="shape_0" style="position:absolute;left:2551;top:1247;width:3402;height:3403">
                    <v:group id="shape_0" style="position:absolute;left:2551;top:1247;width:3402;height:3403">
                      <v:group id="shape_0" style="position:absolute;left:2551;top:1247;width:3402;height:3403">
                        <v:oval id="shape_0" stroked="t" o:allowincell="f" style="position:absolute;left:4253;top:1247;width:1700;height:1700;mso-wrap-style:none;v-text-anchor:middle;mso-position-horizontal-relative:page;mso-position-vertical-relative:pag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2551;top:1247;width:3402;height:3403">
                          <v:rect id="shape_0" stroked="t" o:allowincell="f" style="position:absolute;left:2552;top:1248;width:3401;height:3401;mso-wrap-style:none;v-text-anchor:middle;rotation:90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4253,1247" to="4253,4648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52,2948" to="5953,2948" stroked="t" o:allowincell="f" style="position:absolute;flip:x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52,2097" to="4252,209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03,1247" to="3403,294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552,2947" to="4252,4647" stroked="t" o:allowincell="f" style="position:absolute;flip:y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2,2946" to="4252,464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253;top:2948;width:1700;height:1700;mso-wrap-style:none;v-text-anchor:middle;mso-position-horizontal-relative:page;mso-position-vertical-relative:page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1056;top:1245;width:3402;height:3405">
                  <v:group id="shape_0" style="position:absolute;left:11057;top:1247;width:1700;height:1700">
                    <v:line id="shape_0" from="11057,2097" to="12757,209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08,1247" to="11908,294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56;top:1245;width:3402;height:3405">
                    <v:oval id="shape_0" stroked="t" o:allowincell="f" style="position:absolute;left:11057;top:1247;width:1700;height:170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11056;top:1247;width:3402;height:3403">
                      <v:rect id="shape_0" stroked="t" o:allowincell="f" style="position:absolute;left:11057;top:1248;width:3401;height:3401;mso-wrap-style:none;v-text-anchor:middle;rotation:90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758,1247" to="12758,464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57,2948" to="14458,2948" stroked="t" o:allowincell="f" style="position:absolute;flip:x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58;top:1247;width:1700;height:1700">
                      <v:line id="shape_0" from="12758,2097" to="14458,209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09,1247" to="13609,294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58;top:2946;width:1700;height:1701">
                      <v:line id="shape_0" from="12758,2947" to="14458,4647" stroked="t" o:allowincell="f" style="position:absolute;flip: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58,2946" to="14458,464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58;top:1245;width:1700;height:1701">
                      <v:line id="shape_0" from="12758,1246" to="14458,2946" stroked="t" o:allowincell="f" style="position:absolute;flip: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58,1245" to="14458,2945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57;top:2948;width:1700;height:1700">
                      <v:line id="shape_0" from="11057,3798" to="12757,379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08,2948" to="11908,464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05;top:3197;width:1202;height:1203">
                      <v:line id="shape_0" from="11306,3197" to="12508,4399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06,3198" to="12508,4399" stroked="t" o:allowincell="f" style="position:absolute;flip:x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1057;top:2948;width:1700;height:170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2758;top:2948;width:1700;height:170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12758;top:2948;width:1700;height:1700">
                      <v:line id="shape_0" from="12758,3798" to="14458,379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609,2948" to="13609,4648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3183;top:3373;width:849;height:849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1482;top:3373;width:849;height:849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15735" w:leader="none"/>
        </w:tabs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  <w:tab/>
        <w:t>13</w:t>
        <w:tab/>
        <w:t>14</w:t>
      </w:r>
    </w:p>
    <w:p>
      <w:pPr>
        <w:pStyle w:val="Normal"/>
        <w:shd w:fill="FFFFFF" w:val="clear"/>
        <w:spacing w:before="91" w:after="0"/>
        <w:ind w:lef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</w:t>
      </w:r>
      <w:r>
        <w:rPr/>
        <w:t>Uwaga:</w:t>
      </w:r>
    </w:p>
    <w:p>
      <w:pPr>
        <w:pStyle w:val="Normal"/>
        <w:spacing w:before="120" w:after="0"/>
        <w:rPr/>
      </w:pPr>
      <w:r>
        <w:rPr/>
        <w:t xml:space="preserve">                         </w:t>
      </w:r>
      <w:r>
        <w:rPr/>
        <w:t>Powyższe strony należy pociąć na obrazki (wzory) wg. znaczników i pokazywać je badanemu dziecku pojedynczo! (Każdą stronę na 4 obrazki).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  <w:t xml:space="preserve">                             </w:t>
      </w:r>
      <w:r>
        <w:rPr/>
        <w:t>Najlepiej więc strony te skserować na grubszym papierze (lub nakleić na karton), odbitki pociąć i używać do badań.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43:00Z</dcterms:created>
  <dc:creator>OLA</dc:creator>
  <dc:description/>
  <cp:keywords/>
  <dc:language>en-US</dc:language>
  <cp:lastModifiedBy>OLA</cp:lastModifiedBy>
  <dcterms:modified xsi:type="dcterms:W3CDTF">2013-04-24T21:51:00Z</dcterms:modified>
  <cp:revision>5</cp:revision>
  <dc:subject/>
  <dc:title/>
</cp:coreProperties>
</file>