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tarzanie cyfr wpro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nstrukcja</w:t>
      </w:r>
      <w:r>
        <w:rPr/>
        <w:t>:"Powiem teraz kilka cyfr. Słuchaj uważnie i kiedy skończę, powtórz je zaraz po mnie"</w:t>
      </w:r>
    </w:p>
    <w:p>
      <w:pPr>
        <w:pStyle w:val="Normal"/>
        <w:rPr/>
      </w:pPr>
      <w:r>
        <w:rPr/>
        <w:t>Cyfry powinny być podawane w tempie jedna na sekundę.</w:t>
      </w:r>
    </w:p>
    <w:p>
      <w:pPr>
        <w:pStyle w:val="Normal"/>
        <w:rPr/>
      </w:pPr>
      <w:r>
        <w:rPr>
          <w:b/>
        </w:rPr>
        <w:t>Uwaga</w:t>
      </w:r>
      <w:r>
        <w:rPr/>
        <w:t xml:space="preserve">. Stosujemy po dwie próby w każdej pozycji, nawet jeśli dziecko zaliczyło pierwszą próbę. </w:t>
      </w:r>
    </w:p>
    <w:p>
      <w:pPr>
        <w:pStyle w:val="Normal"/>
        <w:rPr/>
      </w:pPr>
      <w:r>
        <w:rPr>
          <w:b/>
        </w:rPr>
        <w:t>Przerywanie testu</w:t>
      </w:r>
      <w:r>
        <w:rPr/>
        <w:t>: Po niepowodzeniu w obu próbach danej pozycji.</w:t>
      </w:r>
    </w:p>
    <w:p>
      <w:pPr>
        <w:pStyle w:val="Normal"/>
        <w:rPr/>
      </w:pPr>
      <w:r>
        <w:rPr>
          <w:b/>
        </w:rPr>
        <w:t xml:space="preserve">Ocena: </w:t>
      </w:r>
      <w:r>
        <w:rPr/>
        <w:t>Każda pozycja oceniana jest na 2, 1 lub 0 punktów według następujących zasad:</w:t>
      </w:r>
    </w:p>
    <w:p>
      <w:pPr>
        <w:pStyle w:val="Normal"/>
        <w:rPr/>
      </w:pPr>
      <w:r>
        <w:rPr/>
        <w:tab/>
        <w:t>2 punkty    - jeżeli dziecko powtórzy poprawnie oba szeregi</w:t>
      </w:r>
    </w:p>
    <w:p>
      <w:pPr>
        <w:pStyle w:val="Normal"/>
        <w:rPr/>
      </w:pPr>
      <w:r>
        <w:rPr/>
        <w:tab/>
        <w:t>1 punkt      - jeżeli dziecko powtórzy poprawnie tylko jeden szereg</w:t>
      </w:r>
    </w:p>
    <w:p>
      <w:pPr>
        <w:pStyle w:val="Normal"/>
        <w:rPr/>
      </w:pPr>
      <w:r>
        <w:rPr/>
        <w:tab/>
        <w:t>0 punktów - jeśli dziecko nie powtórzy poprawnie żadnego z szeregów</w:t>
      </w:r>
    </w:p>
    <w:p>
      <w:pPr>
        <w:pStyle w:val="Normal"/>
        <w:rPr/>
      </w:pPr>
      <w:r>
        <w:rPr>
          <w:b/>
        </w:rPr>
        <w:t>Maksymalny wynik</w:t>
      </w:r>
      <w:r>
        <w:rPr/>
        <w:t>: 14 punkt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ycje test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Pozycja</w:t>
        <w:tab/>
        <w:t>Próba 1</w:t>
        <w:tab/>
        <w:tab/>
        <w:tab/>
        <w:tab/>
        <w:t>Prób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</w:r>
      <w:r>
        <w:rPr/>
        <w:t xml:space="preserve">    1.</w:t>
        <w:tab/>
        <w:tab/>
        <w:t>3.8.6.</w:t>
        <w:tab/>
        <w:tab/>
        <w:tab/>
        <w:tab/>
        <w:tab/>
        <w:t>6.1.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2.</w:t>
        <w:tab/>
        <w:tab/>
        <w:t>3.4.1.7.</w:t>
        <w:tab/>
        <w:tab/>
        <w:tab/>
        <w:tab/>
        <w:t>6.1.5.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3.</w:t>
        <w:tab/>
        <w:tab/>
        <w:t>8.4.2.3.9.</w:t>
        <w:tab/>
        <w:tab/>
        <w:tab/>
        <w:tab/>
        <w:t>5.2.1.8.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4.</w:t>
        <w:tab/>
        <w:tab/>
        <w:t>3.8.9.1.7.4.</w:t>
        <w:tab/>
        <w:tab/>
        <w:tab/>
        <w:tab/>
        <w:t>7.9.6.4.8.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5.</w:t>
        <w:tab/>
        <w:tab/>
        <w:t>5.1.7.4.2.3.8.</w:t>
        <w:tab/>
        <w:tab/>
        <w:tab/>
        <w:tab/>
        <w:t>9.8.5.2.1.6.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6.</w:t>
        <w:tab/>
        <w:tab/>
        <w:t>1.6.4.5.9.7.6.3.</w:t>
        <w:tab/>
        <w:tab/>
        <w:tab/>
        <w:t>2.9.7.6.3.1.5.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 xml:space="preserve">    7.</w:t>
        <w:tab/>
        <w:tab/>
        <w:t>5.3.8.7.1.2.4.6.8.</w:t>
        <w:tab/>
        <w:tab/>
        <w:tab/>
        <w:t>4.2.6.9.1.7.8.3.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tarzanie cyfr wspa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Instrukcja: </w:t>
      </w:r>
      <w:r>
        <w:rPr/>
        <w:t>"Powiem teraz kilka cyfr, ale tym razem, kiedy skończę, chcę abyś je powtórzył w odwrotnej kolejności. Na przykład: jeśli powiem 9.2.7., co byś powiedział?" Jeśli dziecko odpowie prawidłowo, mówimy"Dobrze" i przechodzimy do pozycji 1. Jeśli nie odpowie prawidłowo, mówimy:"Teraz powinieneś powiedzieć 7.2.9. Spróbuj z innymi cyframi. Pamiętaj, że masz je powiedzieć w odwrotnej kolejności." Podajemy inny przykład "5.6.3.".</w:t>
      </w:r>
    </w:p>
    <w:p>
      <w:pPr>
        <w:pStyle w:val="Normal"/>
        <w:rPr/>
      </w:pPr>
      <w:r>
        <w:rPr/>
        <w:t xml:space="preserve">Nawet jeśli dziecko nie zaliczy drugiej pozycji próbnej, przechodzimy do pozycji testowych. </w:t>
      </w:r>
    </w:p>
    <w:p>
      <w:pPr>
        <w:pStyle w:val="Normal"/>
        <w:rPr/>
      </w:pPr>
      <w:r>
        <w:rPr>
          <w:b/>
        </w:rPr>
        <w:t xml:space="preserve">Zasady przeprowadzania i oceniania </w:t>
      </w:r>
      <w:r>
        <w:rPr/>
        <w:t>takie same, jak w poprzedniej czę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ycje test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Pozycja</w:t>
        <w:tab/>
        <w:t>Próba 1</w:t>
        <w:tab/>
        <w:tab/>
        <w:tab/>
        <w:tab/>
        <w:t>Prób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1.</w:t>
        <w:tab/>
        <w:tab/>
        <w:t>2.5.</w:t>
        <w:tab/>
        <w:tab/>
        <w:tab/>
        <w:tab/>
        <w:tab/>
        <w:t>6.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2.</w:t>
        <w:tab/>
        <w:tab/>
        <w:t>5.7.4.</w:t>
        <w:tab/>
        <w:tab/>
        <w:tab/>
        <w:tab/>
        <w:tab/>
        <w:t>2.5.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3.</w:t>
        <w:tab/>
        <w:tab/>
        <w:t>7.2.9.6.</w:t>
        <w:tab/>
        <w:tab/>
        <w:tab/>
        <w:tab/>
        <w:t>8.4.9.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4.</w:t>
        <w:tab/>
        <w:tab/>
        <w:t>4.1.3.5.7.</w:t>
        <w:tab/>
        <w:tab/>
        <w:tab/>
        <w:tab/>
        <w:t>9.7.8.5.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5.</w:t>
        <w:tab/>
        <w:tab/>
        <w:t>1.6.5.2.9.8.</w:t>
        <w:tab/>
        <w:tab/>
        <w:tab/>
        <w:tab/>
        <w:t>3.6.7.1.9.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6.</w:t>
        <w:tab/>
        <w:tab/>
        <w:t>8.5.9.2.3.4.2.</w:t>
        <w:tab/>
        <w:tab/>
        <w:tab/>
        <w:tab/>
        <w:t>4.5.7.9.2.8.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7.</w:t>
        <w:tab/>
        <w:tab/>
        <w:t>6.9.1.6.3.2.5.8.</w:t>
        <w:tab/>
        <w:tab/>
        <w:tab/>
        <w:t>3.1.7.9.5.4.8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y wynik testu to suma wyników w obu skalach, czyli maksymalnie 28 pun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23:00Z</dcterms:created>
  <dc:creator>Jerzy K. Piotrowski</dc:creator>
  <dc:description/>
  <dc:language>en-US</dc:language>
  <cp:lastModifiedBy>Jerzy Piotrowski</cp:lastModifiedBy>
  <dcterms:modified xsi:type="dcterms:W3CDTF">2002-10-10T18:23:00Z</dcterms:modified>
  <cp:revision>2</cp:revision>
  <dc:subject/>
  <dc:title>Powtarzanie cyfr wprost</dc:title>
</cp:coreProperties>
</file>