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y dla testu powtarzania cyf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gólny wynik testu to suma wyników w obu skalach (powtarzanie cyfr wprost i powtarzanie cyfr wspak). Wynik maksymalny to 28 punktów, a minimalny to </w:t>
        <w:br/>
        <w:t xml:space="preserve">0 punktów. Oto </w:t>
      </w:r>
      <w:r>
        <w:rPr>
          <w:rFonts w:cs="Arial" w:ascii="Arial" w:hAnsi="Arial"/>
          <w:b/>
        </w:rPr>
        <w:t>średnie rezultaty</w:t>
      </w:r>
      <w:r>
        <w:rPr>
          <w:rFonts w:cs="Arial" w:ascii="Arial" w:hAnsi="Arial"/>
        </w:rPr>
        <w:t xml:space="preserve"> uzyskiwane przez dzieci w kolejnych latach życia (test przeznaczony jest i znormalizowany dla wieku 6 – 16 lat)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 lat – 4 p.</w:t>
        <w:tab/>
        <w:tab/>
        <w:tab/>
        <w:t xml:space="preserve"> 7 lat – 6 p.</w:t>
        <w:tab/>
        <w:tab/>
        <w:tab/>
        <w:t xml:space="preserve"> 8 lat – 8 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9 lat – 9 p.</w:t>
        <w:tab/>
        <w:tab/>
        <w:t xml:space="preserve">         10 lat – 10 p.</w:t>
        <w:tab/>
        <w:tab/>
        <w:t xml:space="preserve">         11 lat – 10 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 lat – 11 p.</w:t>
        <w:tab/>
        <w:tab/>
        <w:t xml:space="preserve">         13 lat – 11 p.</w:t>
        <w:tab/>
        <w:tab/>
        <w:t xml:space="preserve">         14 lat – 11 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5 lat – 11 p.</w:t>
        <w:tab/>
        <w:tab/>
        <w:t xml:space="preserve">         16 lat – 12 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Wyniki odbiegające w górę lub w dół o 1 punkt od średnich należy interpretować jako przecięt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20:00Z</dcterms:created>
  <dc:creator>OLA</dc:creator>
  <dc:description/>
  <cp:keywords/>
  <dc:language>en-US</dc:language>
  <cp:lastModifiedBy>OLA</cp:lastModifiedBy>
  <dcterms:modified xsi:type="dcterms:W3CDTF">2014-12-09T19:33:00Z</dcterms:modified>
  <cp:revision>4</cp:revision>
  <dc:subject/>
  <dc:title>Normy dla testu powtarzania cyfr</dc:title>
</cp:coreProperties>
</file>