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15 słów A. Rey’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Test służy badaniu pamięci materiału werbalnego dzieci w wieku 6 – 14 lat. Musi być przeprowadzany w warunkach umożliwiających  skupienie uwagi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rowadzący badanie przekazuje następującą instrukcję: </w:t>
      </w:r>
      <w:r>
        <w:rPr>
          <w:rFonts w:cs="Arial" w:ascii="Arial" w:hAnsi="Arial"/>
          <w:i/>
        </w:rPr>
        <w:t>Przeczytam ci 15 słów. Słuchaj uważnie i postaraj się je zapamiętać, bo kiedy skończę czytać, poproszę cię o ich wymienienie. Nie musisz starać się przypominać słów w takiej kolejności, w jakiej były podawane, staraj się tylko zapamiętać jak najwięcej słów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stępnie prowadzący badanie czyta kolejno słowa, w tempie jedno słowo na sekundę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Oto lista słów: </w:t>
      </w:r>
      <w:r>
        <w:rPr>
          <w:rFonts w:cs="Arial" w:ascii="Arial" w:hAnsi="Arial"/>
          <w:b/>
        </w:rPr>
        <w:t>bęben, firanka, pasek, kawiarnia, szkoła, rodzice, słońce, ogród, czapka, człowiek, wąsy, indyk, kolor, dom, rzeka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owadzący zapisuje słowa wymieniane przez osobę badaną, ew. zaznacza powtórzenia lub błędy (podawanie słów spoza listy) i mówi: </w:t>
      </w:r>
      <w:r>
        <w:rPr>
          <w:rFonts w:cs="Arial" w:ascii="Arial" w:hAnsi="Arial"/>
          <w:i/>
        </w:rPr>
        <w:t xml:space="preserve">Zapamiętałeś prawidłowo .... słów. Teraz przeczytam ci je drugi raz, słuchaj uważnie i staraj się zapamiętać jak najwięcej z nich. Jak skończę, wymienisz wszystkie pamiętane słowa, także te, które już wcześniej zapamiętałeś i wymieniłeś. </w:t>
      </w:r>
      <w:r>
        <w:rPr>
          <w:rFonts w:cs="Arial" w:ascii="Arial" w:hAnsi="Arial"/>
        </w:rPr>
        <w:t xml:space="preserve">Postępowanie powtarza się pięciokrotnie, powtarzając instrukcję i czytając 15 słów w tej samej kolejności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 zakończeniu badania prowadzący dysponuje pięcioma kolejnymi wynikami (każdy z nich może wynosić od 0 do 15), a także wynikiem końcowym, który jest sumą wszystkich wyrazów prawidłowo przypomnianych w pięciu próbach (maksymalny wynik końcowy wynosi 75, a minimalny 0)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Poniżej podane są </w:t>
      </w:r>
      <w:r>
        <w:rPr>
          <w:rFonts w:cs="Arial" w:ascii="Arial" w:hAnsi="Arial"/>
          <w:b/>
        </w:rPr>
        <w:t>średnie wyniki</w:t>
      </w:r>
      <w:r>
        <w:rPr>
          <w:rFonts w:cs="Arial" w:ascii="Arial" w:hAnsi="Arial"/>
        </w:rPr>
        <w:t xml:space="preserve"> uzyskiwane przez dzieci od 6-ego do </w:t>
        <w:br/>
        <w:t>14-ego roku życia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 lat – 39</w:t>
        <w:tab/>
        <w:tab/>
        <w:tab/>
        <w:t>7 lat – 40</w:t>
        <w:tab/>
        <w:tab/>
        <w:tab/>
        <w:t>8 lat – 42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9 lat – 44</w:t>
        <w:tab/>
        <w:tab/>
        <w:t xml:space="preserve">         10 lat – 47</w:t>
        <w:tab/>
        <w:tab/>
        <w:t xml:space="preserve">        11 lat – 4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 lat – 52</w:t>
        <w:tab/>
        <w:tab/>
        <w:t xml:space="preserve">         13 lat – 53</w:t>
        <w:tab/>
        <w:tab/>
        <w:t xml:space="preserve">        14 lat – 54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40:00Z</dcterms:created>
  <dc:creator>OLA</dc:creator>
  <dc:description/>
  <cp:keywords/>
  <dc:language>en-US</dc:language>
  <cp:lastModifiedBy>OLA</cp:lastModifiedBy>
  <dcterms:modified xsi:type="dcterms:W3CDTF">2014-12-09T19:19:00Z</dcterms:modified>
  <cp:revision>2</cp:revision>
  <dc:subject/>
  <dc:title>Test 15 słów A</dc:title>
</cp:coreProperties>
</file>