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niosek na DSM </w:t>
      </w:r>
      <w:r>
        <w:rPr>
          <w:b/>
          <w:sz w:val="24"/>
          <w:szCs w:val="24"/>
        </w:rPr>
        <w:t xml:space="preserve">czyli prowadzenie badań naukowych lub prac rozwojowych oraz zadań z nimi związanych służących rozwojowi młodych naukowców oraz uczestników studiów doktoranckich finansowanych w wewnętrznym trybie konkursowym (dotyczy osób prowadzących działalność naukową, które nie ukończyły 35 roku życia)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4"/>
          <w:szCs w:val="24"/>
        </w:rPr>
        <w:t>w roku 2019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szę przygotować wniosek wypełniając wszystkie zawarte w nim punkty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zwa zadania (temat oraz informacja czy jest to projekt nowy czy kontynuowany)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erownik/skład zespołu badawczego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el realizacji zadania (300–500 słów)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/>
      </w:pPr>
      <w:r>
        <w:rPr>
          <w:bCs/>
          <w:sz w:val="24"/>
          <w:szCs w:val="24"/>
        </w:rPr>
        <w:t>Pytania i hipotezy badawcze (do 300 słów)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/>
      </w:pPr>
      <w:r>
        <w:rPr>
          <w:bCs/>
          <w:sz w:val="24"/>
          <w:szCs w:val="24"/>
        </w:rPr>
        <w:t>Wykorzystane metody badawcze (do 300 słów)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lanowane efekty naukowo-badawcze i praktyczne (100–300 słów)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/>
      </w:pPr>
      <w:r>
        <w:rPr>
          <w:bCs/>
          <w:sz w:val="24"/>
          <w:szCs w:val="24"/>
        </w:rPr>
        <w:t xml:space="preserve">Sposoby popularyzacji wyników badań [konferencje, publikacje, ekspertyzy itd.] </w:t>
      </w:r>
    </w:p>
    <w:p>
      <w:pPr>
        <w:pStyle w:val="Normal"/>
        <w:ind w:left="284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(100–300 słów)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/>
      </w:pPr>
      <w:r>
        <w:rPr>
          <w:bCs/>
          <w:sz w:val="24"/>
          <w:szCs w:val="24"/>
        </w:rPr>
        <w:t>Szacowany budżet (według załączonych tabel)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9. Data urodzenia Kierownika projektu badawczego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AN ZADANIOWO – FINANS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części zadań badawczych przewidzianych do finansowania lub dofinansowania  z budże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400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badaw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y koszt do finansowania dotacją</w:t>
            </w:r>
          </w:p>
        </w:tc>
      </w:tr>
      <w:tr>
        <w:trPr>
          <w:trHeight w:val="959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ogółem ……………z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 xml:space="preserve">                                    Kierownik tematu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INFORMACJA O PRZYCHODACH I KOSZTACH DZIAŁALNOŚCI JEDNOSTKI </w:t>
      </w:r>
      <w:r>
        <w:rPr/>
        <w:t>wykonanie i pl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66"/>
        <w:gridCol w:w="1528"/>
        <w:gridCol w:w="1531"/>
        <w:gridCol w:w="1529"/>
        <w:gridCol w:w="153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roku poprzedzającym złożenie wniosku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na </w:t>
            </w:r>
            <w:r>
              <w:rPr>
                <w:b/>
                <w:sz w:val="24"/>
                <w:szCs w:val="24"/>
              </w:rPr>
              <w:t>2019 r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objęte dotacją MNiS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 objęcia dotacją MNiS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bezpośrednie ogół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nagrodzenia z pochodnym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materiały i przedmioty nietrwał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aparatura specjaln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 usługi obc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/ inne koszty bezpośred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pośred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ogół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ogółem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działalność statutow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badania własne szkół wyższych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specjalne programy i  urządzenia bad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niewykorzystanej dotacji z roku poprzedni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nioskowana kwota dotacji  ………………………. (zł) (słownie……………………………………………………………………………………..zł)   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>Kierownik tematu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/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0:00Z</dcterms:created>
  <dc:creator>WP</dc:creator>
  <dc:description/>
  <cp:keywords/>
  <dc:language>en-US</dc:language>
  <cp:lastModifiedBy>eszczepaniak</cp:lastModifiedBy>
  <dcterms:modified xsi:type="dcterms:W3CDTF">2018-06-05T07:10:00Z</dcterms:modified>
  <cp:revision>11</cp:revision>
  <dc:subject/>
  <dc:title/>
</cp:coreProperties>
</file>