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4"/>
          <w:szCs w:val="24"/>
        </w:rPr>
        <w:t xml:space="preserve">Wniosek BST na utrzymanie potencjału badawczego Wydziału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4"/>
          <w:szCs w:val="24"/>
        </w:rPr>
        <w:t>Pedagogicznego UW w roku 2019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szę przygotować wniosek wypełniając wszystkie zawarte w nim punkty!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azwa zadania (temat oraz informacja czy jest to projekt nowy czy kontynuowany)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09" w:leader="none"/>
        </w:tabs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erownik/skład zespołu badawczego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l realizacji zadania (300–5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>Pytania i hipotezy badawcze (do 3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>Wykorzystane metody badawcze (do 3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lanowane efekty naukowo-badawcze i praktyczne (100–300 słów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 xml:space="preserve">Sposoby popularyzacji wyników badań [konferencje, publikacje, ekspertyzy itd.] </w:t>
      </w:r>
    </w:p>
    <w:p>
      <w:pPr>
        <w:pStyle w:val="Normal"/>
        <w:ind w:left="284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(100–300 słów)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1"/>
        </w:numPr>
        <w:ind w:left="284" w:hanging="0"/>
        <w:rPr/>
      </w:pPr>
      <w:r>
        <w:rPr>
          <w:bCs/>
          <w:sz w:val="24"/>
          <w:szCs w:val="24"/>
        </w:rPr>
        <w:t>Szacowany budżet (według załączonych tabel)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AN ZADANIOWO – FINANS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części zadań badawczych przewidzianych do finansowania lub dofinansowania  z budże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400"/>
      </w:tblGrid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badaw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y koszt do finansowania dotacją</w:t>
            </w:r>
          </w:p>
        </w:tc>
      </w:tr>
      <w:tr>
        <w:trPr>
          <w:trHeight w:val="9596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gółem ……………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 xml:space="preserve">                                    Kierownik tematu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INFORMACJA O PRZYCHODACH I KOSZTACH DZIAŁALNOŚCI JEDNOSTKI </w:t>
      </w:r>
      <w:r>
        <w:rPr/>
        <w:t>wykonanie i pl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6"/>
        <w:gridCol w:w="1528"/>
        <w:gridCol w:w="1531"/>
        <w:gridCol w:w="1529"/>
        <w:gridCol w:w="153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 roku poprzedzającym złożenie wniosku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na </w:t>
            </w:r>
            <w:r>
              <w:rPr>
                <w:b/>
                <w:sz w:val="24"/>
                <w:szCs w:val="24"/>
              </w:rPr>
              <w:t>2019 r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objęte dotacją MNiS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do objęcia dotacją MNiSW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bezpośrednie ogół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nagrodzenia z pochodnym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materiały i przedmioty nietrwał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aparatura specjaln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 usługi obc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 inne koszty bezpośred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ośred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ogół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działalność statutow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badania własne szkół wyższ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c/ specjalne programy i  urządzenia bad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niewykorzystanej dotacji z roku poprzedni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nioskowana kwota dotacji  ………………………. (zł) (słownie……………………………………………………………………………………..zł)    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Kierownik tematu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7:00Z</dcterms:created>
  <dc:creator>WP</dc:creator>
  <dc:description/>
  <cp:keywords/>
  <dc:language>en-US</dc:language>
  <cp:lastModifiedBy>eszczepaniak</cp:lastModifiedBy>
  <dcterms:modified xsi:type="dcterms:W3CDTF">2018-06-05T07:10:00Z</dcterms:modified>
  <cp:revision>12</cp:revision>
  <dc:subject/>
  <dc:title>Wniosek BST na utrzymanie potencjału badawczego Wydziału pedagogicznego UW w roku 2015</dc:title>
</cp:coreProperties>
</file>