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KOMUNIK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Biura Spraw Pracownicz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2 lutego 2018 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 określeni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dni tygodnia i godzin przyjmowania interesant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Biurze Spraw Pracowniczych Uniwersytetu Warszaw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cząwszy od dnia 1 marca 2018 roku Biuro Spraw Pracowniczych UW będzie przyjmowało interesantó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niedział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wart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godzin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:00 – 16: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ątek </w:t>
        <w:tab/>
        <w:t>- dzień wewnętrzny (bez przyjęć interesantów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przejmie proszę o rozpowszechnienie tej informacji wśród pracowników i dostosowanie się do zmienionych terminów i godzin przyjęć interesantów (piątek – dniem wewnętrznym BSP).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6:00Z</dcterms:created>
  <dc:creator>Magdalena Gaczyńska</dc:creator>
  <dc:description/>
  <cp:keywords/>
  <dc:language>en-US</dc:language>
  <cp:lastModifiedBy>Robert</cp:lastModifiedBy>
  <cp:lastPrinted>2018-02-12T13:08:00Z</cp:lastPrinted>
  <dcterms:modified xsi:type="dcterms:W3CDTF">2018-03-07T08:56:00Z</dcterms:modified>
  <cp:revision>2</cp:revision>
  <dc:subject/>
  <dc:title/>
</cp:coreProperties>
</file>