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zrealizowanych przedmi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r zimowy/letni, rok akademicki 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Imię i nazwisko studenta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5"/>
        <w:gridCol w:w="1058"/>
        <w:gridCol w:w="2245"/>
        <w:gridCol w:w="2688"/>
        <w:gridCol w:w="1123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miot polsk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uł w ramach którego realizowany jest przedmi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miot ob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sadnienie doboru przedmiotu*efekty kształc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odpis koordynatora zastępowanych (ów)  modułu (ów) lub informacja o wyrażonej przez nich zgodzie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spacing w:before="0" w:after="160"/>
      <w:rPr/>
    </w:pPr>
    <w:r>
      <w:rPr/>
      <w:t>Mobilność studentów Erasmus +</w:t>
      <w:tab/>
      <w:tab/>
      <w:t>Wydział Pedagogiczny, Uniwersytet Warszawsk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7:00Z</dcterms:created>
  <dc:creator>Agnieszka</dc:creator>
  <dc:description/>
  <cp:keywords/>
  <dc:language>en-US</dc:language>
  <cp:lastModifiedBy>atokarzewska</cp:lastModifiedBy>
  <dcterms:modified xsi:type="dcterms:W3CDTF">2020-01-31T09:42:00Z</dcterms:modified>
  <cp:revision>5</cp:revision>
  <dc:subject/>
  <dc:title>Wykaz zrealizowanych przedmiotów</dc:title>
</cp:coreProperties>
</file>