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Joanny Smogorze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1 lutego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Joanna Smogorzewska złożyła wniosek do Centralnej Komisji do Spraw  Stopni i Tytułów o przeprowadzenie postępowania habilitacyjnego w dziedzinie nauk społecznych w dyscyplinie pedagogika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lutego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lutego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Joanny Smogorzewskiej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kwiet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eszczepaniak</cp:lastModifiedBy>
  <dcterms:modified xsi:type="dcterms:W3CDTF">2019-07-10T13:15:00Z</dcterms:modified>
  <cp:revision>30</cp:revision>
  <dc:subject/>
  <dc:title>HARMONOGRAM</dc:title>
</cp:coreProperties>
</file>