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. UNIWERSYTECKIE SPOTKANIA Z RYNKIEM PRA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PRASZAMY NA BEZPŁATNE WARSZTATY!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lightGray"/>
        </w:rPr>
        <w:t>26 listopad 2019, wtorek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828"/>
      </w:tblGrid>
      <w:tr>
        <w:trPr>
          <w:trHeight w:val="11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00-12.00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sertywność w relacji z klien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40474A"/>
                <w:sz w:val="36"/>
                <w:szCs w:val="36"/>
              </w:rPr>
            </w:pPr>
            <w:r>
              <w:rPr>
                <w:rFonts w:cs="Arial" w:ascii="Verdana" w:hAnsi="Verdana"/>
                <w:color w:val="40474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40474A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28981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0-14.30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kuteczna rekrut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552575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-16.30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ko w oko z Rekruter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40474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40474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40474A"/>
                <w:sz w:val="44"/>
                <w:szCs w:val="44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365250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30-18.30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  <w:lang w:val="en-US"/>
              </w:rPr>
              <w:t>Self-organization in 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40474A"/>
                <w:sz w:val="44"/>
                <w:szCs w:val="44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2292985" cy="114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lightGray"/>
        </w:rPr>
        <w:t>27 listopad 2019,  środ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636"/>
      </w:tblGrid>
      <w:tr>
        <w:trPr>
          <w:trHeight w:val="15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0-14.00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</w:p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36"/>
                <w:szCs w:val="36"/>
                <w:lang w:val="en-US"/>
              </w:rPr>
              <w:t xml:space="preserve">Praca w służbie cywilnej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- Ministerstwo Środowis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  <w:tab w:val="center" w:pos="2373" w:leader="none"/>
              </w:tabs>
              <w:jc w:val="center"/>
              <w:rPr>
                <w:rFonts w:ascii="Verdana" w:hAnsi="Verdana" w:cs="Arial"/>
                <w:color w:val="40474A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3441700" cy="119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.30-16.00, </w:t>
            </w:r>
            <w:r>
              <w:rPr>
                <w:rFonts w:cs="Arial" w:ascii="Arial" w:hAnsi="Arial"/>
                <w:color w:val="000000"/>
              </w:rPr>
              <w:t>Wydziału Neofilologii, Dobra 55, s. 1.02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 właściwie ubrać się do pracy i na rozmowę rekrutacyjn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  <w:tab w:val="center" w:pos="2373" w:leader="none"/>
              </w:tabs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0515" cy="1580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ełny opis spotkań na stronie </w:t>
      </w:r>
      <w:hyperlink r:id="rId8">
        <w:r>
          <w:rPr>
            <w:rStyle w:val="InternetLink"/>
            <w:color w:val="000000"/>
            <w:sz w:val="36"/>
            <w:szCs w:val="36"/>
          </w:rPr>
          <w:t>www.spotkania.uw.edu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Zgłoszenie na warsztat: biurokarier@adm.uw.edu.pl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>Stoiska Biura Karier Uniwersytetu Warszawskiego będą w budynku Wydziału Neofilologii, Dobra 55 oraz w alejce głównej Biblioteki Uniwersyteckiej, Dobra 56/66. Jest możliwość rozmowy z doradcą kariery, zapoznanie się z ofertami pracy/praktyk, jak również można pobrać poradniki kariery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CC3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lowek">
    <w:name w:val="naglowek"/>
    <w:basedOn w:val="Normal"/>
    <w:qFormat/>
    <w:pPr>
      <w:spacing w:before="280" w:after="280"/>
    </w:pPr>
    <w:rPr/>
  </w:style>
  <w:style w:type="paragraph" w:styleId="Temat">
    <w:name w:val="temat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color w:val="CC3300"/>
      <w:sz w:val="88"/>
      <w:szCs w:val="28"/>
    </w:rPr>
  </w:style>
  <w:style w:type="paragraph" w:styleId="Ukryte">
    <w:name w:val="ukryte"/>
    <w:basedOn w:val="Normal"/>
    <w:qFormat/>
    <w:pPr>
      <w:spacing w:before="280" w:after="280"/>
    </w:pPr>
    <w:rPr>
      <w:rFonts w:ascii="Arial" w:hAnsi="Arial" w:eastAsia="Arial Unicode MS" w:cs="Arial"/>
      <w:color w:val="DDDBDB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spotkania.uw.edu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2:00Z</dcterms:created>
  <dc:creator>administracja</dc:creator>
  <dc:description/>
  <cp:keywords/>
  <dc:language>en-US</dc:language>
  <cp:lastModifiedBy>ewadebska1@outlook.com</cp:lastModifiedBy>
  <cp:lastPrinted>2019-11-08T15:23:00Z</cp:lastPrinted>
  <dcterms:modified xsi:type="dcterms:W3CDTF">2019-11-14T13:02:00Z</dcterms:modified>
  <cp:revision>2</cp:revision>
  <dc:subject/>
  <dc:title> </dc:title>
</cp:coreProperties>
</file>