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przypad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roblem badawczy wynikający z obserwacji</w:t>
      </w:r>
      <w:r>
        <w:rPr/>
        <w:t>.</w:t>
      </w:r>
    </w:p>
    <w:p>
      <w:pPr>
        <w:pStyle w:val="Akapitzlist"/>
        <w:rPr/>
      </w:pPr>
      <w:r>
        <w:rPr/>
        <w:t>(należy zarysować  problem, nazwać go, przedstawić co się zdarzyło,  dlaczego zwrócono uwagę na ten problem -  np. odizolowanie w klasie Marysi P.)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etoda</w:t>
      </w:r>
      <w:r>
        <w:rPr/>
        <w:t>: studium indywidualnego przypadku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rzewidziane do badania</w:t>
      </w:r>
      <w:r>
        <w:rPr/>
        <w:t>: zebranie informacji o uczniu -  określić sfery przewidziane do badania, a mogą to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samoocena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historia życia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stopień zaspokojenia podstawowych potrz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rozwój fiz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rozwój psychiczny, umysł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rozwój społe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rozwój emocjon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relacje w środowisku zamieszk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funkcjonowanie w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problemy w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funkcjonowanie w kla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problemy w sz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/>
      </w:pPr>
      <w:r>
        <w:rPr>
          <w:rFonts w:cs="Arial"/>
        </w:rPr>
        <w:t>funkcjonowanie w środowisku rówieśni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konflikty z otoczen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preferowane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cel w ży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zainteres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poczucie niezależ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ind w:left="650" w:hanging="360"/>
        <w:rPr>
          <w:rFonts w:cs="Arial"/>
        </w:rPr>
      </w:pPr>
      <w:r>
        <w:rPr>
          <w:rFonts w:cs="Arial"/>
        </w:rPr>
        <w:t>wytrwałość postrzeganie problemu przez dziec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b/>
        </w:rPr>
        <w:t>Geneza i dynamika zjawiska</w:t>
      </w:r>
      <w:r>
        <w:rPr/>
        <w:t xml:space="preserve"> (po rozmowach z rodzicami, psychologiem szkolnym na temat problemu lub po sięgnięciu do literatury fachowej,  uzupełniamy opis o dodatkowe informacje, przyczyny powstania problemu, jak przebiegał, czy zmieniał się w czasie). </w:t>
      </w:r>
      <w:r>
        <w:rPr>
          <w:i/>
        </w:rPr>
        <w:t>Może być w punktach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b/>
        </w:rPr>
        <w:t>Identyfikacja problemu</w:t>
      </w:r>
      <w:r>
        <w:rPr/>
        <w:t xml:space="preserve"> – bardziej profesjonalna diagnoza problemu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b/>
        </w:rPr>
        <w:t>Prognoza</w:t>
      </w:r>
      <w:r>
        <w:rPr/>
        <w:t xml:space="preserve"> (pozytywna: jaki przewiduje się wynik rozwiązania problemu , negatywna: co może się stać jeżeli zlekceważy się problem)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7"/>
          <w:szCs w:val="27"/>
        </w:rPr>
        <w:t xml:space="preserve">Plan indywidualnych oddziaływań wychowawczych. </w:t>
      </w:r>
      <w:r>
        <w:rPr>
          <w:i/>
        </w:rPr>
        <w:t>To ma być program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1. Cele kierunkowe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</w:t>
      </w:r>
      <w:r>
        <w:rPr/>
        <w:t>2. Wskazania wychowawcze: co trzeba zrobić i w jakim czasie;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3. Jakie są przewidywane skutki;  4. Opis  oddziaływań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Ewaluacja </w:t>
      </w:r>
      <w:r>
        <w:rPr/>
        <w:t>( porównanie prognozy z uzyskanymi efektami, propozycja zmian na przyszłość). Proszę określić:  co, kiedy i jakimi metodami będzie sprawdzan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5:00Z</dcterms:created>
  <dc:creator>Elżbieta Widota</dc:creator>
  <dc:description/>
  <dc:language>en-US</dc:language>
  <cp:lastModifiedBy>ASP</cp:lastModifiedBy>
  <dcterms:modified xsi:type="dcterms:W3CDTF">2014-02-04T11:08:00Z</dcterms:modified>
  <cp:revision>3</cp:revision>
  <dc:subject/>
  <dc:title>Schemat do pracy zaliczeniowej z Metodyki działalności pedagogicznej</dc:title>
</cp:coreProperties>
</file>