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Załącznik nr 6 do dokumentu: Procedura dyplomowania - </w:t>
      </w:r>
      <w:r>
        <w:rPr>
          <w:rFonts w:cs="ArialMT;Arial" w:ascii="ArialMT;Arial" w:hAnsi="ArialMT;Arial"/>
        </w:rPr>
        <w:t xml:space="preserve">Szczegółowe zasady studiowania na Wydziale Pedagogicznym UW </w:t>
      </w:r>
      <w:r>
        <w:rPr>
          <w:rFonts w:cs="ArialMT;Arial" w:ascii="ArialMT;Arial" w:hAnsi="ArialMT;Arial"/>
          <w:b/>
        </w:rPr>
        <w:t xml:space="preserve">- </w:t>
      </w:r>
      <w:r>
        <w:rPr>
          <w:rFonts w:cs="Arial" w:ascii="Arial" w:hAnsi="Arial"/>
          <w:b/>
        </w:rPr>
        <w:t>Wniosek o zgodę na konsultacje dotyczące pracy dyplomow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ta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studenta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albumu studenta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 kontakt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studiów (I/II stopień; stacjonarne/niestacjonar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odziekan ds. studenckich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ub Kierownik Studiów Niestacjonar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udzielenie zgody na konsultacje dotyczące napisania pracy dyplomowej pod opieką promotora …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imię i nazwisko promotora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obowiązuję się do uiszczenia opłaty za konsultacje w momencie wznowienia studi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4:00Z</dcterms:created>
  <dc:creator>ewozniak</dc:creator>
  <dc:description/>
  <cp:keywords/>
  <dc:language>en-US</dc:language>
  <cp:lastModifiedBy>ewozniak</cp:lastModifiedBy>
  <dcterms:modified xsi:type="dcterms:W3CDTF">2013-05-15T07:14:00Z</dcterms:modified>
  <cp:revision>2</cp:revision>
  <dc:subject/>
  <dc:title>Załącznik nr 5 do dokumentu: Procedura dyplomowania - Szczegółowe zasady studiowania na Wydziale Pedagogicznym UW - Kwestionariusz zgłoszenia egzaminu dyplomowego</dc:title>
</cp:coreProperties>
</file>