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nr 7 do dokumentu: Procedura dyplomowania - </w:t>
      </w:r>
      <w:r>
        <w:rPr>
          <w:rFonts w:cs="ArialMT;Arial" w:ascii="ArialMT;Arial" w:hAnsi="ArialMT;Arial"/>
        </w:rPr>
        <w:t>Szczegółowe zasady studiowania na Wydziale Pedagogicznym UW</w:t>
      </w:r>
      <w:r>
        <w:rPr>
          <w:rFonts w:cs="ArialMT;Arial" w:ascii="ArialMT;Arial" w:hAnsi="ArialMT;Arial"/>
          <w:b/>
        </w:rPr>
        <w:t xml:space="preserve"> - </w:t>
      </w:r>
      <w:r>
        <w:rPr>
          <w:rFonts w:cs="Arial" w:ascii="Arial" w:hAnsi="Arial"/>
          <w:b/>
        </w:rPr>
        <w:t>Podanie w sprawie zmiany seminarium dyplom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student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r albumu student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kontak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tudiów (I/II stopień; stacjonarne/niestacjonar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dziekan ds. studenckich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ub Kierownik Studiów Niestacjonar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udzielenie zgody na zmianę seminarium dyplomowego 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seminarium, nazwisko prowadząc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arium prowadzone przez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seminarium i nazwisko prowadz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oś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ja prowadzącego dotychczasowe seminarium dyplomow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ja prowadzącego seminarium dyplomowe, do którego student chce dołączy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goda Prodziek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ub Kierownika Studiów Niestacjonar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4:00Z</dcterms:created>
  <dc:creator>ewozniak</dc:creator>
  <dc:description/>
  <cp:keywords/>
  <dc:language>en-US</dc:language>
  <cp:lastModifiedBy>ewozniak</cp:lastModifiedBy>
  <dcterms:modified xsi:type="dcterms:W3CDTF">2013-05-15T07:14:00Z</dcterms:modified>
  <cp:revision>2</cp:revision>
  <dc:subject/>
  <dc:title>Załącznik nr 5 do dokumentu: Procedura dyplomowania - Szczegółowe zasady studiowania na Wydziale Pedagogicznym UW - Kwestionariusz zgłoszenia egzaminu dyplomowego</dc:title>
</cp:coreProperties>
</file>