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KCJA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PRAKTYKI ASYSTENCKIE W SZKOL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Liczba godzin:</w:t>
      </w:r>
      <w:r>
        <w:rPr/>
        <w:t xml:space="preserve"> 60 godz.</w:t>
      </w:r>
    </w:p>
    <w:p>
      <w:pPr>
        <w:pStyle w:val="Normal"/>
        <w:jc w:val="center"/>
        <w:rPr/>
      </w:pPr>
      <w:r>
        <w:rPr>
          <w:b/>
          <w:bCs/>
        </w:rPr>
        <w:t>Forma zaliczenia:</w:t>
      </w:r>
      <w:r>
        <w:rPr/>
        <w:t xml:space="preserve"> ZO</w:t>
      </w:r>
    </w:p>
    <w:p>
      <w:pPr>
        <w:pStyle w:val="Normal"/>
        <w:jc w:val="center"/>
        <w:rPr/>
      </w:pPr>
      <w:r>
        <w:rPr>
          <w:b/>
          <w:bCs/>
        </w:rPr>
        <w:t>Termin</w:t>
      </w:r>
      <w:r>
        <w:rPr/>
        <w:t>: Praktyki odbywają się raz w tygodniu przez cały semestr let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  <w:u w:val="single"/>
        </w:rPr>
        <w:t>Cele praktyki</w:t>
      </w:r>
    </w:p>
    <w:p>
      <w:pPr>
        <w:pStyle w:val="Normal"/>
        <w:jc w:val="both"/>
        <w:rPr/>
      </w:pPr>
      <w:r>
        <w:rPr/>
        <w:t>Praktyka ta ma charakter próbnej pracy nauczycielskiej, powinna zapoznać z różnymi aspektami pracy zawodowej nauczycieli/nauczycielek wczesnej edukacji, a w szczególności umożliwić studentom/studentko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nanie różnych aspektów funkcjonowania szkoły jako instytucji edukacyj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ijanie refleksji pedagogicznej i twórczej postawy wobec sytuacji dydaktycznych i wychowawczych w szk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ryfikację poznanych zasad projektowania, planowania, organizowania i prowadzenia zajęć zintegrow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konalenie umiejętności dokumentowania i ewaluacji własn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u w:val="single"/>
        </w:rPr>
        <w:t>Treści praktyki</w:t>
      </w:r>
    </w:p>
    <w:p>
      <w:pPr>
        <w:pStyle w:val="Normal"/>
        <w:jc w:val="both"/>
        <w:rPr/>
      </w:pPr>
      <w:r>
        <w:rPr/>
        <w:t>Na treść praktyki składa się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anie dokumentów prawnych funkcjonowania szkoły: statut, program wychowawczy, program profilaktyczny, program współpracy z rodzicami, szkolny system oceniania, kompetencje rady pedagogicznej, inne regulaminy obowiązujące na terenie szkoł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prowadzenia i korzystania z dokumentacji szkolnej: program, rozkład materiału, dziennik lekcyjn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owanie, projektowanie, organizowanie, prowadzenie i ewaluacja zajęć z uczniami kl. I-II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owanie wyników obserwacji pracy nauczyciela/nauczycielki i uczniów /uczennic klas, w których odbywa się praktyk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rzystywanie w procesie dydaktycznym metod aktywizujących oraz różnych form pracy z uczniami/uczennicami w celu motywowania ich do uczenia się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i indywidualizowanie pracy uczniów/uczennic o specjalnych potrzebach edukacyjnych. Zasady współpracy z różnymi instytucjami wspierającymi rozwój dzieck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i rozwiązywanie problemów wychowawczych na terenie klasy szkolnej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Zasady organizowania zebrań i planowania współpracy z rodzicami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Dokumentowanie własnej pracy i ocenianie nabytych kompetencji pedagogicznych z wykorzystaniem różnych narzędzi badawcz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dania i treści praktyki studenci/tki realizują w ramach następujących moduł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oznanie z dokumentacją szkolną oraz programem i rozkładem materiału nauczania. Refleksje i opracowanie dokumentacji z praktyk – </w:t>
      </w:r>
      <w:r>
        <w:rPr>
          <w:b/>
        </w:rPr>
        <w:t>10 godz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erwowanie zaję</w:t>
      </w:r>
      <w:r>
        <w:rPr>
          <w:rFonts w:eastAsia="Times New Roman" w:cs="Times New Roman"/>
        </w:rPr>
        <w:t>ć</w:t>
      </w:r>
      <w:r>
        <w:rPr/>
        <w:t xml:space="preserve"> lekcyjnych – </w:t>
      </w:r>
      <w:r>
        <w:rPr>
          <w:b/>
        </w:rPr>
        <w:t>25 god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dzielne prowadzenie zaję</w:t>
      </w:r>
      <w:r>
        <w:rPr>
          <w:rFonts w:eastAsia="Times New Roman" w:cs="Times New Roman"/>
        </w:rPr>
        <w:t>ć</w:t>
      </w:r>
      <w:r>
        <w:rPr/>
        <w:t xml:space="preserve"> (w tym realizacja zaprojektowanej sytuacji edukacyjnej) </w:t>
      </w:r>
      <w:r>
        <w:rPr>
          <w:b/>
        </w:rPr>
        <w:t>– 15 god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ultacje związane z przygotowaniem zajęć, omawianie obserwowanych i samodzielnie prowadzonych zaję</w:t>
      </w:r>
      <w:r>
        <w:rPr>
          <w:rFonts w:eastAsia="Times New Roman" w:cs="Times New Roman"/>
        </w:rPr>
        <w:t>ć</w:t>
      </w:r>
      <w:r>
        <w:rPr/>
        <w:t xml:space="preserve"> z nauczycielem/nauczycielką - opiekunem praktyki – </w:t>
      </w:r>
      <w:r>
        <w:rPr>
          <w:b/>
        </w:rPr>
        <w:t>10 godz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Organizacja praktyki</w:t>
      </w:r>
    </w:p>
    <w:p>
      <w:pPr>
        <w:pStyle w:val="Normal"/>
        <w:jc w:val="both"/>
        <w:rPr/>
      </w:pPr>
      <w:r>
        <w:rPr/>
        <w:t>Studenci/studentki przydzielani są do klas parami lub pojedynczo. Studenta/studentkę obowiązuje cotygodniowa praca w szkole zgodnie z zaplanowanym harmonogramem zaję</w:t>
      </w:r>
      <w:r>
        <w:rPr>
          <w:rFonts w:eastAsia="Times New Roman" w:cs="Times New Roman"/>
        </w:rPr>
        <w:t>ć</w:t>
      </w:r>
      <w:r>
        <w:rPr/>
        <w:t>. Harmonogram zaję</w:t>
      </w:r>
      <w:r>
        <w:rPr>
          <w:rFonts w:eastAsia="Times New Roman" w:cs="Times New Roman"/>
        </w:rPr>
        <w:t>ć</w:t>
      </w:r>
      <w:r>
        <w:rPr/>
        <w:t xml:space="preserve"> opracowuje student/studentka z nauczycielem/nauczycielką –opiekunem/opiekunką praktyk i przedstawia go opiekunowi z UW. W razie choroby student/studentka niezwłocznie powiadamia opiekuna praktyk w szkole i w UW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udenci/studentki współpracują z koordynatorem praktyk z ramienia UW zgodnie              z zasadami odbywania praktyk w zakresie procedury ubezpieczenia i sporządzenia wymaganej dokumentacji do realizacji praktyki na terenie szkoły (podpisywanie porozumień,</w:t>
      </w:r>
      <w:r>
        <w:rPr>
          <w:rFonts w:cs="Times New Roman" w:ascii="Times New Roman" w:hAnsi="Times New Roman"/>
        </w:rPr>
        <w:t xml:space="preserve"> dostarczenie do szkoły ramowego programu praktyk, wzoru zaświadczenia, instrukcji praktyk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udenci są ubezpieczani NNW na czas praktyk. Każdy student zgłasza się w tej sprawie do P. Agnieszki Tokarzewskiej drogą mailową </w:t>
      </w:r>
      <w:hyperlink r:id="rId2">
        <w:r>
          <w:rPr>
            <w:rStyle w:val="InternetLink"/>
          </w:rPr>
          <w:t>a.tokarzewska@uw.edu.pl</w:t>
        </w:r>
      </w:hyperlink>
      <w:r>
        <w:rPr/>
        <w:t xml:space="preserve"> wysyłając stosowną tabelę. Do uzyskania ubezpieczenia niezbędne jest podanie następujących informacji: imię i nazwisko, numer PESEL oraz termin rozpoczęcia              i zakończenia praktyk. Szczegółowe wytyczne w tej sprawie studenci uzyskują od opiekunów praktyk z ramienia WP. Zgłoszenie należy przesłać najpóźniej 5 dni przed dniem rozpoczęcia praktyk (z wyłączeniem sobót, niedziel, świąt i innych dni wolnych od pracy zgodnie z obowiązującymi przepisami). Wskazane jest przesłanie w zgłoszeniu wszystkich umówionych terminów wizyt w placówce, w sytuacjach wyjątkowych studenci mogą wskazać dodatkowy dzień odbywania praktyk stosując się do powyższych zasad. Wzór tabeli zgłoszeniowej stanowi oddzielny dokument (w tabeli z danymi należywpisać kolejne daty pobytu studenta w placówce, przy czym w kolumnach Data rozpoczęcia praktyki i Data zakończenia praktyki, umieszczane są takie same terminy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ozpoczęciem praktyki student/studentka ma obowiązek zapoznania się ze statutem szkoły, programem wychowawczym, programem współpracy z rodzicami, systemem oceniania i innymi regulaminami obowiązującymi na terenie szkoły (zwykle dostępne są na stronie internetowej szkoły), a także z filozofią edukacyjną szkoły (historia, misja, wizja, osiągnięcia), w której realizowana jest praktyka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studenci/studentki obserwują lekcje prowadzone przez nauczyciela/nauczycielkę. Swoje spostrzeżenia dokumentują z wykorzystaniem </w:t>
      </w:r>
      <w:r>
        <w:rPr>
          <w:rFonts w:cs="Times New Roman" w:ascii="Times New Roman" w:hAnsi="Times New Roman"/>
          <w:iCs/>
          <w:sz w:val="24"/>
          <w:szCs w:val="24"/>
        </w:rPr>
        <w:t>Arkusza obserwacji zaję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tym okresie studenci/studentki powinni także poznać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owadzenia dokumentacji szkolnej,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nauczyciela/lki-wychowawcy klasy i ustalić z opiekunem praktyk zakres własnych zadań w tym zak resie,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zaje, które wprowadził wychowawca na terenie swojej klasy, a także zasady współpracy z rodzicami,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i formy, które wykorzystuje podczas zajęć nauczyciel/lka,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ą bazą środków dydaktycznych,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ć kontakt i poznać uczniów/uczennice,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ć informacje na temat specyficznych problemów wychowawczych klasy, omówić przyjęte sposoby ich rozwiazywania i profilaktyki,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analizować program i rozkład materiału nauczania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aktykanci/praktykantki samodzielnie realizują zaplanowane                                  i zatwierdzone przez opiekuna praktyk działania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zystkich przeprowadzonych zajęciach praktykanci/praktykantki wraz z nauczycielem/lką analizują swoją pracę. Zwracają uwagę na zgodnoś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między zamierzeniami i przebiegiem zajęć, na trudności i osiągnięte sukces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czas praktyki studenci/studentki powinni zaobserwować i opisać wybrane zdarzenie krytyczne (arkusz zdarzenia krytycznego), opracować katalog dobrych praktyk dotyczący zasad współpracy i organizacji spotkań z rodzicami (na podstawie opracowanego i przeprowadzonego wywiadu z nauczycielem) oraz zrealizować zaprojektowaną sytuację edukacyjną na bazie opracowanego na zajeciach </w:t>
      </w:r>
      <w:r>
        <w:rPr>
          <w:i/>
          <w:iCs/>
        </w:rPr>
        <w:t>Projektowanie pracy w szkole</w:t>
      </w:r>
      <w:r>
        <w:rPr/>
        <w:t xml:space="preserve"> scenariusza sytuacji edukacyjnej odpowiadającego potrzebom i zainteresowaniom uczni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zakończeniu praktyki student/tka dokonuje ewaluacji własnych kompetencj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Zadania opiekuna praktyk na terenie szkoł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harmonogramu i zorganizowanie poszczególnych dni pracy studentów/t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w wyborze działań projektowych oraz tematów innych zajęć zintegrowanych, w terminie umożliwiającym studentom gruntowne przygotowanie się do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sultowanie przygotowanych przez studentów/studentki konspektów zajęć (w tym zaprojektowanej sytuacji edukacyjnej) i zatwierdzenie ich d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nad prawidłowym przebiegiem prowadzonych zaję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lna refleksja i ocena poszczególnych elementów przeprowadzonych zajęć, udzielenie studentowi odpowiednich wskazówek i rad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awienie zaświadczenia o odbyciu praktyki według dostarczonego wzo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  <w:u w:val="single"/>
        </w:rPr>
        <w:t>Zaliczenie praktyki</w:t>
      </w:r>
    </w:p>
    <w:p>
      <w:pPr>
        <w:pStyle w:val="Normal"/>
        <w:jc w:val="both"/>
        <w:rPr/>
      </w:pPr>
      <w:r>
        <w:rPr/>
        <w:t xml:space="preserve">Praktykę pedagogiczną zalicza koordynator praktyki z ramienia UW na podstawie otrzymanej dokumentacji formalnej oraz analizy prac studenta zgromadzonych w portoflio. </w:t>
      </w:r>
    </w:p>
    <w:p>
      <w:pPr>
        <w:pStyle w:val="Normal"/>
        <w:jc w:val="both"/>
        <w:rPr/>
      </w:pPr>
      <w:r>
        <w:rPr/>
        <w:t>Do dokumentów formalnych należ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rozumienie w sprawie organizacji praktyk pedagogiczny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amowy program praktyki pedagogiczn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świadczenie o odbyciu praktyk pedagogicznych (opinia nauczyciela, opiekuna praktyk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rtfolio powinny zostać umieszczo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kusz zdarzenia krytyczn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kusz obserwacji zajęć prowadzonych przez nauczycie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talog dobrych praktyk dotyczący zasad współpracy i organizacji spotkań                               z rodzicami (opracowany na podstawie wywiadu z nauczycielem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łasne refleksje do zorganizowanej sytuacji edukacyj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VI. </w:t>
      </w:r>
      <w:r>
        <w:rPr>
          <w:b/>
          <w:u w:val="single"/>
        </w:rPr>
        <w:t>Literatura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Babiuch M. (2002), </w:t>
      </w:r>
      <w:r>
        <w:rPr>
          <w:i/>
          <w:color w:val="000000"/>
        </w:rPr>
        <w:t>Jak współpracować z rodzicami trudnych uczniów</w:t>
      </w:r>
      <w:r>
        <w:rPr>
          <w:color w:val="000000"/>
        </w:rPr>
        <w:t>, WSiP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Fisher R. (1999), Uczymy się uczyć, WSiP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Helm J.H., Katz J.G. (2003), Mali badacze. Metoda projektu w edukacji elementarnej, Wyd. CODN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z E., Wysocka E. (2012), Diagnoza psychopedagogiczna - podstawowe problemy i rozwiązania, Wyd. Akademickie „Żak”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s Stańska D. (red.) (2015), (Anty) edukacja wczesnoszkoln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s-Stańska D., Szczepska – Pustkowska M. (red.) (2009), Pedagogika wczesnoszkolna, Wydawnictwa Akademickie i Profesjonaln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rry R. (2000), Teoria i praktyka. Proces stawania się nauczycielem, WSiP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>
          <w:lang w:val="en-US"/>
        </w:rPr>
      </w:pPr>
      <w:r>
        <w:rPr>
          <w:lang w:val="en-US"/>
        </w:rPr>
        <w:t>Rudnik E, Moszyńska A, Owczarska B</w:t>
      </w:r>
      <w:r>
        <w:rPr/>
        <w:t>. (2010),</w:t>
      </w:r>
      <w:r>
        <w:rPr>
          <w:lang w:val="en-US"/>
        </w:rPr>
        <w:t xml:space="preserve"> Ja i mój uczeń pracujemy aktywnie. Przewodnik po metodach aktywizujących, Wyd. Jedność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zpotowicz, M., Szulc-Kurpaska, M. (2009), Teaching English to Young Learners, PW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pp D. (1996), Zdarzenia krytyczne w nauczaniu. Kształtowanie profesjonalnego osądu, WSiP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ch S., Włoch A. (2009), Diagnoza całościowa w edukacji przedszkolnej i wczesnoszkolnej, Wyd. Akademickie „Żak” </w:t>
      </w:r>
    </w:p>
    <w:p>
      <w:pPr>
        <w:pStyle w:val="Normal"/>
        <w:numPr>
          <w:ilvl w:val="0"/>
          <w:numId w:val="13"/>
        </w:numPr>
        <w:spacing w:before="0" w:after="90"/>
        <w:rPr>
          <w:color w:val="000000"/>
        </w:rPr>
      </w:pPr>
      <w:r>
        <w:rPr>
          <w:color w:val="000000"/>
        </w:rPr>
        <w:t xml:space="preserve">Żłobicki W. (2000), </w:t>
      </w:r>
      <w:r>
        <w:rPr>
          <w:i/>
          <w:color w:val="000000"/>
        </w:rPr>
        <w:t>Rodzice i nauczyciele w edukacji wczesnoszkolnej</w:t>
      </w:r>
      <w:r>
        <w:rPr>
          <w:color w:val="000000"/>
        </w:rPr>
        <w:t xml:space="preserve">, Wyd. Impuls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9212" w:type="dxa"/>
          <w:gridSpan w:val="4"/>
          <w:tcBorders>
            <w:top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28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2303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288" w:hanging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2303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288" w:hanging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2303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288" w:hanging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2303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288" w:hanging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Footer"/>
      <w:rPr/>
    </w:pPr>
    <w:r>
      <w:rPr/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1738"/>
      <w:gridCol w:w="1807"/>
      <w:gridCol w:w="1739"/>
      <w:gridCol w:w="1858"/>
    </w:tblGrid>
    <w:tr>
      <w:trPr/>
      <w:tc>
        <w:tcPr>
          <w:tcW w:w="214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73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8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7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85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2"/>
    </w:lvlOverride>
  </w:num>
  <w:num w:numId="16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shadow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a.tokarzewska@u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56:00Z</dcterms:created>
  <dc:creator>Paweł Korgól</dc:creator>
  <dc:description/>
  <cp:keywords/>
  <dc:language>en-US</dc:language>
  <cp:lastModifiedBy>Aleksandra Szyller</cp:lastModifiedBy>
  <dcterms:modified xsi:type="dcterms:W3CDTF">2022-11-22T15:56:00Z</dcterms:modified>
  <cp:revision>2</cp:revision>
  <dc:subject/>
  <dc:title/>
</cp:coreProperties>
</file>