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edagogika rewalidacyjna. Studia z zakresu Pedagogiki Specjalnej</w:t>
      </w:r>
    </w:p>
    <w:p>
      <w:pPr>
        <w:pStyle w:val="NormalnyWeb"/>
        <w:rPr/>
      </w:pPr>
      <w:r>
        <w:rPr/>
        <w:t xml:space="preserve">Program specjalności </w:t>
      </w:r>
      <w:r>
        <w:rPr>
          <w:rStyle w:val="StrongEmphasis"/>
        </w:rPr>
        <w:t>PEDAGOGIKA REWALIDACYJNA: WSPOMAGANIE ROZWOJU I TERAPIA OSÓB NIEPEŁNOSTPRAWNYCH</w:t>
      </w:r>
      <w:r>
        <w:rPr/>
        <w:t xml:space="preserve"> przygotowuje pedagogów do współorganizowania i prowadzenia kształcenia, udzielania wsparcia i terapii osób z niepełnosprawnością w placówkach integracyjnych i ogólnodostępnych oraz organizacjach pozarządowych i instytucjach społecznych wspierających rozwój, kompetencje poznawcze, emocjonalne i społeczne osób o zróżnicowanych potrzebach edukacyjnych.</w:t>
      </w:r>
    </w:p>
    <w:p>
      <w:pPr>
        <w:pStyle w:val="NormalnyWeb"/>
        <w:rPr/>
      </w:pPr>
      <w:r>
        <w:rPr/>
        <w:t>Celem kształcenia I stopnia jest zdobycie wiedzy i umiejętności potrzebnych do pracy z uczniami z niepełnosprawnością intelektualną, z autyzmem, z niepełnosprawnością ruchową, z chorobą przewlekłą, z niepełnosprawnością wzrokową, z niepełnosprawnością słuchową oraz z zaburzeniami psychicznymi. Zdobyte kompetencje pedagoga obejmują metody i techniki diagnostyczne, rozwiązania organizacyjne i metodyczne zapewniające tworzenie warunków do wspólnego nauczania wszystkich uczniów w grupie klasowej oraz przygotowanie praktyczne niezbędne do projektowania, organizowania i wspierania osób ze specjalnymi potrzebami edukacyjnymi. Absolwent może pracować w placówkach edukacyjnych prowadzących kształcenie inkluzywne (włączające) i integracyjne, tj. przedszkolach ogólnodostępnych z oddziałami integracyjnymi, przedszkolach integracyjnych, szkołach ogólnodostępnych z oddziałami integracyjnymi, szkołach integracyjnych, placówkach opiekuńczych i wychowawczych, warsztatach terapii zajęciowej, ośrodkach dziennego pobytu oraz w organizacjach pozarządowych i instytucjach społecz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1:00Z</dcterms:created>
  <dc:creator>Aszewczyk</dc:creator>
  <dc:description/>
  <cp:keywords/>
  <dc:language>en-US</dc:language>
  <cp:lastModifiedBy>Aszewczyk</cp:lastModifiedBy>
  <dcterms:modified xsi:type="dcterms:W3CDTF">2018-11-15T10:33:00Z</dcterms:modified>
  <cp:revision>1</cp:revision>
  <dc:subject/>
  <dc:title>Pedagogika rewalidacyjna</dc:title>
</cp:coreProperties>
</file>