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a Podyplomowe Edukacji Początkowej i Terapii Pedagogicznej, edycja 2016/18</w:t>
      </w:r>
    </w:p>
    <w:p>
      <w:pPr>
        <w:pStyle w:val="Normal"/>
        <w:rPr/>
      </w:pPr>
      <w:r>
        <w:rPr>
          <w:b/>
          <w:sz w:val="28"/>
          <w:szCs w:val="28"/>
        </w:rPr>
        <w:t>Plan zajęć: III</w:t>
      </w:r>
      <w:r>
        <w:rPr/>
        <w:t xml:space="preserve"> semestr, zajęcia środowe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dukacja fizyczna i zdrowot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r Piotr Wróblewsk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2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0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cenianie w szk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hab. Roman Dolata, prof. U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s. 12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og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.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echnologie informacyjn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s.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6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Plan zajęć: III semestr, zajęcia piątkowe</w:t>
      </w:r>
      <w:r>
        <w:rPr/>
        <w:t>, godz. 17.00-20.00</w:t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9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. 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9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10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1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isja gło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1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2.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1.2019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2:00Z</dcterms:created>
  <dc:creator>Basia</dc:creator>
  <dc:description/>
  <cp:keywords/>
  <dc:language>en-US</dc:language>
  <cp:lastModifiedBy>hzegota</cp:lastModifiedBy>
  <cp:lastPrinted>2018-11-26T12:10:00Z</cp:lastPrinted>
  <dcterms:modified xsi:type="dcterms:W3CDTF">2018-11-26T11:12:00Z</dcterms:modified>
  <cp:revision>8</cp:revision>
  <dc:subject/>
  <dc:title>Studia Podyplomowe Edukacji Początkowej i Terapii Pedagogicznej, edycja 2016/18</dc:title>
</cp:coreProperties>
</file>