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 Agnieszki Domagały-Kręcio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5 kwietnia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Agnieszka Domagała-Kręcioch złożyła wniosek do Centralnej Komisji do Spraw  Stopni     i Tytułów o przeprowadzenie postępowania habilitacyjnego w dziedzinie nauk społecznych    w dyscyplinie pedagogika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czerwca 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eszczepaniak</cp:lastModifiedBy>
  <dcterms:modified xsi:type="dcterms:W3CDTF">2019-07-10T12:51:00Z</dcterms:modified>
  <cp:revision>31</cp:revision>
  <dc:subject/>
  <dc:title>HARMONOGRAM</dc:title>
</cp:coreProperties>
</file>