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Małgorzaty Przano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5 kwietni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Małgorzata Przanowska złożyła wniosek do Centralnej Komisji do Spraw Stopni                 i Tytułów o przeprowadzenie postępowania habilitacyjnego w dziedzinie nauk społecznych    w dyscyplinie pedagogika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maj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maj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Małgorzaty Przanowskiej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eszczepaniak</cp:lastModifiedBy>
  <dcterms:modified xsi:type="dcterms:W3CDTF">2019-07-10T12:57:00Z</dcterms:modified>
  <cp:revision>31</cp:revision>
  <dc:subject/>
  <dc:title>HARMONOGRAM</dc:title>
</cp:coreProperties>
</file>