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iegu postępowania habilitacyj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 Magdaleny Woynarowskiej-Sołd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8 lutego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Magdalena Woynarowska-Sołdan złożyła wniosek do Centralnej Komisji do Spraw  Stopni i Tytułów o przeprowadzenie postępowania habilitacyjnego w dziedzinie nauk społecznych w dyscyplinie pedagogika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 lutego 2019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lutego 2019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Magdaleny Woynarowskiej-Sołdan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              i sekret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2 kwietnia 2019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czerwca 2019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mpletowanie recenzji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lipca 20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siedzenie komisji habilitacyj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eszczepaniak</cp:lastModifiedBy>
  <dcterms:modified xsi:type="dcterms:W3CDTF">2019-07-10T11:45:00Z</dcterms:modified>
  <cp:revision>27</cp:revision>
  <dc:subject/>
  <dc:title>HARMONOGRAM</dc:title>
</cp:coreProperties>
</file>