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ni adaptacyjnych na Wydziale Pedagogicznym UW, 2019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a stacjonarne I stopnia oraz jednolite magisterskie 5-letnie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4.09.2019 (wtorek)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ala 413, Wydział Pedagogiczny U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0.00-10.30</w:t>
        <w:tab/>
        <w:tab/>
        <w:t>Spotkanie z władzami Wydzia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godz. 10.30-12.00</w:t>
        <w:tab/>
        <w:t xml:space="preserve">Prezentacja programów i planów studiów.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studiowania w systemie ECTS (Europejski System Transferu Punktów). Informacja o systemie USOS (Uniwersytecki System Obsługi Studentów)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y, opłaty, stypendia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 xml:space="preserve">godz. </w:t>
      </w:r>
      <w:r>
        <w:rPr>
          <w:rFonts w:cs="Arial" w:ascii="Arial" w:hAnsi="Arial"/>
          <w:color w:val="FF0000"/>
          <w:sz w:val="22"/>
        </w:rPr>
        <w:t>12.00-12.30</w:t>
      </w:r>
      <w:r>
        <w:rPr>
          <w:rFonts w:cs="Arial" w:ascii="Arial" w:hAnsi="Arial"/>
          <w:sz w:val="22"/>
        </w:rPr>
        <w:tab/>
        <w:t xml:space="preserve">Informacje o zapisach na zajęcia wydziałowe (zapisy w systemie USOS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https://usosweb.uw.edu.pl</w:t>
        </w:r>
      </w:hyperlink>
      <w:r>
        <w:rPr>
          <w:rFonts w:cs="Arial" w:ascii="Arial" w:hAnsi="Arial"/>
          <w:sz w:val="22"/>
        </w:rPr>
        <w:t xml:space="preserve"> w dniach: 25-30 wrześn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otkanie z lektorami oraz informacje o zapisach żetonowych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w-f: 15.09-16.10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lektoraty: 15.09.-04.10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zaj. ogólnouniwersyteckie: 05.09.-16.10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na lektorat, w-f oraz zaj. ogólnouniwersyteckie (zapisy żetonowe) odbywają się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http://rejestracja.usos.uw.edu.pl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z rejestracji żetonowej należy dopasować do zajęć wydziałowych, czyli należy się zapisać dopiero po wydziałowej rejestracji na zajęc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odz. 12.30- 13.00 </w:t>
        <w:tab/>
        <w:tab/>
      </w:r>
      <w:r>
        <w:rPr>
          <w:rFonts w:cs="Arial" w:ascii="Arial" w:hAnsi="Arial"/>
          <w:color w:val="FF0000"/>
          <w:sz w:val="22"/>
        </w:rPr>
        <w:t>Zapoznanie z rozkładami zajęć studentów licencjatu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>Przerwa dla studentów jednolitych magisterskich pięcioletnich.</w:t>
      </w:r>
    </w:p>
    <w:p>
      <w:pPr>
        <w:pStyle w:val="Normal"/>
        <w:ind w:left="2832" w:hanging="2832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godz.13.00- 13.30</w:t>
        <w:tab/>
        <w:t>Zapoznanie z rozkładami zajęć studiów jednolitych magisterskich.</w:t>
      </w:r>
    </w:p>
    <w:p>
      <w:pPr>
        <w:pStyle w:val="Normal"/>
        <w:ind w:left="2832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85623"/>
          <w:sz w:val="22"/>
        </w:rPr>
        <w:t>godz. 13.30-14.3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385623"/>
          <w:sz w:val="22"/>
        </w:rPr>
        <w:t xml:space="preserve">Spotkanie z osobami przyjętymi na kierunek </w:t>
      </w:r>
      <w:r>
        <w:rPr>
          <w:rFonts w:cs="Arial" w:ascii="Arial" w:hAnsi="Arial"/>
          <w:b/>
          <w:color w:val="385623"/>
          <w:sz w:val="22"/>
        </w:rPr>
        <w:t xml:space="preserve">Pedagogik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85623"/>
          <w:sz w:val="22"/>
        </w:rPr>
        <w:tab/>
        <w:tab/>
        <w:tab/>
        <w:tab/>
        <w:t xml:space="preserve">przedszkolna i wczesnoszkolna </w:t>
      </w:r>
      <w:r>
        <w:rPr>
          <w:rFonts w:cs="Arial" w:ascii="Arial" w:hAnsi="Arial"/>
          <w:color w:val="385623"/>
          <w:sz w:val="22"/>
        </w:rPr>
        <w:t xml:space="preserve">(po studiach I stopnia w tym </w:t>
      </w:r>
    </w:p>
    <w:p>
      <w:pPr>
        <w:pStyle w:val="Normal"/>
        <w:ind w:left="2832" w:hanging="0"/>
        <w:jc w:val="both"/>
        <w:rPr>
          <w:rFonts w:ascii="Arial" w:hAnsi="Arial" w:cs="Arial"/>
          <w:color w:val="385623"/>
          <w:sz w:val="22"/>
        </w:rPr>
      </w:pPr>
      <w:r>
        <w:rPr>
          <w:rFonts w:cs="Arial" w:ascii="Arial" w:hAnsi="Arial"/>
          <w:color w:val="385623"/>
          <w:sz w:val="22"/>
        </w:rPr>
        <w:t>zakresie), s. 507; Państwa nie dotyczą szkolenia. Zapoznanie z rozkładem zajęć dla studiów 2 stopnia.</w:t>
      </w:r>
    </w:p>
    <w:p>
      <w:pPr>
        <w:pStyle w:val="Normal"/>
        <w:rPr>
          <w:rFonts w:ascii="Arial" w:hAnsi="Arial" w:cs="Arial"/>
          <w:b/>
          <w:b/>
          <w:color w:val="385623"/>
          <w:sz w:val="22"/>
        </w:rPr>
      </w:pPr>
      <w:r>
        <w:rPr>
          <w:rFonts w:cs="Arial" w:ascii="Arial" w:hAnsi="Arial"/>
          <w:b/>
          <w:color w:val="38562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6.09.2019 (czwartek)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00 – 10.45</w:t>
        <w:tab/>
        <w:tab/>
        <w:t>Szkolenie biblioteczne – podstawowe informacje, sala 413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1.00 - 12.00</w:t>
        <w:tab/>
        <w:tab/>
        <w:t>Szkolenie z zakresu praw i obowiązków studenta,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Samorząd Studentów Wydziału  Pedagogicznego UW, sala 413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2.00 – 13.00</w:t>
        <w:tab/>
        <w:tab/>
        <w:t xml:space="preserve">Szkolenie „ Savoir-vivre w studiowaniu”; Anna Roszkowska,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4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09.2019 (poniedziałe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-16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y BUW (aula), Uniwersytet Warszawski, 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rakowskie Przedmieście 26/28.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ór legitymacji studenckiej (po wcześniejszym złożeniu 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ubowania).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uroczystość można  przybyć z osobami towarzyszącym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01.10.2019 (wtorek)</w:t>
      </w:r>
      <w:r>
        <w:rPr>
          <w:rFonts w:cs="Arial" w:ascii="Arial" w:hAnsi="Arial"/>
          <w:sz w:val="22"/>
        </w:rPr>
        <w:tab/>
        <w:tab/>
        <w:t>Rozpoczęcie zajęć dydak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 xml:space="preserve">Druga część szkolenia: szkolenie biblioteczne online-obowiązkowe, dostępne: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buw.uw.edu.pl/index.php?option=com_content&amp;task=view&amp;id=116&amp;Itemid=85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odbyciu szkolenia należy złożyć wydruk wyniku testu w miejscu odbioru legitymacji studencki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przyjęci na kierunek </w:t>
      </w:r>
      <w:r>
        <w:rPr>
          <w:rFonts w:cs="Arial" w:ascii="Arial" w:hAnsi="Arial"/>
          <w:b/>
          <w:i/>
          <w:sz w:val="22"/>
        </w:rPr>
        <w:t>Pedagogika</w:t>
      </w:r>
      <w:r>
        <w:rPr>
          <w:rFonts w:cs="Arial" w:ascii="Arial" w:hAnsi="Arial"/>
          <w:sz w:val="22"/>
        </w:rPr>
        <w:t xml:space="preserve"> proszeni są o sprawdzenie podziału na specjalności (podział na podstawie Państwa deklaracji złożonych w Biurze Rekrutacji). Materiał dostępny jest również na stronie internetowej Wydziału w zakładce „Rekrutacja, Aktualnośc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monitor.uw.edu.pl/Lists/Uchway/Attachments/4762/M.2019.24.Post.2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s://usosweb.uw.edu.pl/kontroler.php?_action=actionx:news/default(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w.edu.pl/" TargetMode="External"/><Relationship Id="rId3" Type="http://schemas.openxmlformats.org/officeDocument/2006/relationships/hyperlink" Target="http://rejestracja.usos.uw.edu.pl/" TargetMode="External"/><Relationship Id="rId4" Type="http://schemas.openxmlformats.org/officeDocument/2006/relationships/hyperlink" Target="http://www.buw.uw.edu.pl/index.php?option=com_content&amp;task=view&amp;id=116&amp;Itemid=85" TargetMode="External"/><Relationship Id="rId5" Type="http://schemas.openxmlformats.org/officeDocument/2006/relationships/hyperlink" Target="https://monitor.uw.edu.pl/Lists/Uchway/Attachments/4930/M.2019.186.U.441.pdf" TargetMode="External"/><Relationship Id="rId6" Type="http://schemas.openxmlformats.org/officeDocument/2006/relationships/hyperlink" Target="https://monitor.uw.edu.pl/Lists/Uchway/Attachments/4762/M.2019.24.Post.2.pdf" TargetMode="External"/><Relationship Id="rId7" Type="http://schemas.openxmlformats.org/officeDocument/2006/relationships/hyperlink" Target="https://www.pedagog.uw.edu.pl/studia-i-studenci/studenci/213-2/" TargetMode="External"/><Relationship Id="rId8" Type="http://schemas.openxmlformats.org/officeDocument/2006/relationships/hyperlink" Target="http://bss.uw.edu.pl/wp-content/uploads/sites/80/2016/12/Regulamin-pomocy-materialnej.pdf" TargetMode="External"/><Relationship Id="rId9" Type="http://schemas.openxmlformats.org/officeDocument/2006/relationships/hyperlink" Target="http://bss.uw.edu.pl/wp-content/uploads/sites/80/2016/01/student_dom.pdf" TargetMode="External"/><Relationship Id="rId10" Type="http://schemas.openxmlformats.org/officeDocument/2006/relationships/hyperlink" Target="http://www.monitor.uw.edu.pl/Lists/Uchway/Attachments/3736/M.2016.253.Zarz.40.pdf" TargetMode="External"/><Relationship Id="rId11" Type="http://schemas.openxmlformats.org/officeDocument/2006/relationships/hyperlink" Target="https://usosweb.uw.edu.pl/kontroler.php?_action=actionx:news/defaul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31:00Z</dcterms:created>
  <dc:creator>Aszewczyk</dc:creator>
  <dc:description/>
  <cp:keywords/>
  <dc:language>en-US</dc:language>
  <cp:lastModifiedBy>AnnaS</cp:lastModifiedBy>
  <cp:lastPrinted>2019-08-01T13:38:00Z</cp:lastPrinted>
  <dcterms:modified xsi:type="dcterms:W3CDTF">2019-09-15T19:31:00Z</dcterms:modified>
  <cp:revision>2</cp:revision>
  <dc:subject/>
  <dc:title>Program dni adaptacyjnych na Wydziale Pedagogicznym UW, 2014/2014</dc:title>
</cp:coreProperties>
</file>