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97" w:leader="dot"/>
        </w:tabs>
        <w:spacing w:lineRule="exact" w:line="263" w:before="4" w:after="0"/>
        <w:ind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dni adaptacyjnych na Wydziale Pedagogicznym UW, 2019/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tudia niestacjonarne I stopnia i jednolite magisterski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5-letnie)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8.09.2019 (sobota)</w:t>
      </w:r>
      <w:r>
        <w:rPr>
          <w:rFonts w:cs="Arial" w:ascii="Arial" w:hAnsi="Arial"/>
          <w:sz w:val="22"/>
        </w:rPr>
        <w:t xml:space="preserve"> </w:t>
        <w:tab/>
        <w:tab/>
      </w:r>
      <w:r>
        <w:rPr>
          <w:rFonts w:cs="Arial" w:ascii="Arial" w:hAnsi="Arial"/>
          <w:b/>
          <w:sz w:val="22"/>
        </w:rPr>
        <w:t>sala 413, Wydział Pedagogiczny U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odz. 9.00 -10.30</w:t>
        <w:tab/>
        <w:tab/>
        <w:t>Spotkanie z władzami Wydział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Prezentacja nowych programów, planów studiów i rozkładów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>zajęć. Informacje dotyczące zapisów na zajęcia dydaktycz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potkanie z lektorami.</w:t>
      </w:r>
    </w:p>
    <w:p>
      <w:pPr>
        <w:pStyle w:val="Normal"/>
        <w:ind w:left="282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2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UWAGA: do </w:t>
      </w:r>
      <w:r>
        <w:rPr>
          <w:rStyle w:val="StrongEmphasis"/>
          <w:rFonts w:cs="Arial" w:ascii="Arial" w:hAnsi="Arial"/>
          <w:sz w:val="22"/>
          <w:szCs w:val="22"/>
        </w:rPr>
        <w:t>25 września b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należy w systemie USOS: </w:t>
      </w:r>
    </w:p>
    <w:p>
      <w:pPr>
        <w:pStyle w:val="Normal"/>
        <w:ind w:left="282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usosweb.uw.edu.pl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w zakładce „Płatności” wybrać plan ratalny lub opłatę w jednej racie. </w:t>
      </w:r>
    </w:p>
    <w:p>
      <w:pPr>
        <w:pStyle w:val="Normal"/>
        <w:ind w:left="282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strukcja: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pedagog.uw.edu.pl/studia-i-studenci/studenci/213-2/</w:t>
        </w:r>
      </w:hyperlink>
    </w:p>
    <w:p>
      <w:pPr>
        <w:pStyle w:val="Normal"/>
        <w:ind w:left="282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29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zesne należy wpłacić do dnia </w:t>
      </w:r>
      <w:r>
        <w:rPr>
          <w:rStyle w:val="StrongEmphasis"/>
          <w:rFonts w:cs="Arial" w:ascii="Arial" w:hAnsi="Arial"/>
          <w:sz w:val="22"/>
          <w:szCs w:val="22"/>
        </w:rPr>
        <w:t xml:space="preserve">26 września 2019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swój indywidualny numer konta widoczny w systemie USOS. Hasło do systemu jest takie samo jak do systemu IRK (Internetowa Rejestracja Kandydatów). Jeśli hasło nie działa, prosimy o kontakt z sekretariatem studenckim: tel. 22-55 308 11.</w:t>
      </w:r>
    </w:p>
    <w:p>
      <w:pPr>
        <w:pStyle w:val="Normal"/>
        <w:ind w:left="2829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zczegóły na stroni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edagog.uw.edu.pl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- zakładka: Studenci/Opłaty. </w:t>
      </w:r>
    </w:p>
    <w:p>
      <w:pPr>
        <w:pStyle w:val="Normal"/>
        <w:ind w:left="2829" w:hanging="0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. 10.30 – 11.00</w:t>
        <w:tab/>
        <w:t>Zasady studiowania w systemie ECTS (Europejski System Transferu Punktów). Informacja o systemie USOS (Uniwersytecki System Obsługi Studentów).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odz. 11.00 - 11.30 </w:t>
        <w:tab/>
        <w:tab/>
        <w:t>Szkolenie biblioteczne – podstawowe informacje, s. 414.</w:t>
      </w:r>
    </w:p>
    <w:p>
      <w:pPr>
        <w:pStyle w:val="Normal"/>
        <w:ind w:left="2827" w:hanging="28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dz. 11.00 - 11.30 </w:t>
        <w:tab/>
        <w:tab/>
        <w:t xml:space="preserve">Spotkanie informacyjne dla osób przyjętych na kierunek </w:t>
      </w:r>
      <w:r>
        <w:rPr>
          <w:rFonts w:cs="Arial" w:ascii="Arial" w:hAnsi="Arial"/>
          <w:i/>
          <w:sz w:val="22"/>
        </w:rPr>
        <w:t>pedagogika przedszkolna i wczesnoszkolna</w:t>
      </w:r>
      <w:r>
        <w:rPr>
          <w:rFonts w:cs="Arial" w:ascii="Arial" w:hAnsi="Arial"/>
          <w:sz w:val="22"/>
        </w:rPr>
        <w:t xml:space="preserve"> (po studiach licencjackich w tym zakresie), s. 507 (Państwa nie dotyczą szkolenia).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odz.  11.30-12.30</w:t>
        <w:tab/>
        <w:tab/>
        <w:t>Szkolenie z zakresu praw i obowiązków studenta,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>Samorząd Studentów Wydziału  Pedagogicznego UW , s. 414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odz. 12.30-14.00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Odbiór legitymacji studenckiej w sekretariacie studenckim, </w:t>
        <w:tab/>
        <w:tab/>
        <w:tab/>
        <w:tab/>
        <w:t>pok. 117, ul. Mokotowska 16/20.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</w:rPr>
        <w:t xml:space="preserve">Podpisanie oświadczeń oraz umó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 warunkach odpłatności za studia na Uniwersytecie Warszawski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. 14.00 – 17.00</w:t>
        <w:tab/>
        <w:tab/>
        <w:t xml:space="preserve">Elementy ochrony własności intelektualnych, prof. Anna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ielińska, s. 413, po wykładzie odbędzie się zaliczeni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0.09.2019 (poniedziałek)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odz. 13.00-16.00</w:t>
        <w:tab/>
        <w:tab/>
      </w:r>
      <w:r>
        <w:rPr>
          <w:rFonts w:cs="Arial" w:ascii="Arial" w:hAnsi="Arial"/>
          <w:b/>
        </w:rPr>
        <w:t>Inauguracja roku akademickiego</w:t>
      </w:r>
      <w:r>
        <w:rPr>
          <w:rFonts w:cs="Arial" w:ascii="Arial" w:hAnsi="Arial"/>
          <w:b/>
          <w:sz w:val="22"/>
        </w:rPr>
        <w:t xml:space="preserve"> na Wydziale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dagogicznym UW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</w:rPr>
        <w:t xml:space="preserve">Stary BUW (aula), Uniwersytet Warszawski, ul. Krakowskie Przedmieście 26/28.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uroczystość można  przybyć z osobami towarzyszący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05.10.201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sobota)</w:t>
      </w:r>
      <w:r>
        <w:rPr>
          <w:rFonts w:cs="Arial" w:ascii="Arial" w:hAnsi="Arial"/>
          <w:sz w:val="22"/>
        </w:rPr>
        <w:tab/>
        <w:tab/>
        <w:t>Rozpoczęcie zajęć dydaktycznych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Druga część szkolenia: szkolenie online w Bibliotece Uniwersytetu Warszawskiego (BUW) na </w:t>
      </w:r>
      <w:hyperlink r:id="rId5">
        <w:r>
          <w:rPr>
            <w:rStyle w:val="InternetLink"/>
            <w:rFonts w:cs="Arial" w:ascii="Arial" w:hAnsi="Arial"/>
            <w:sz w:val="22"/>
          </w:rPr>
          <w:t>www.buw.uw.edu.pl</w:t>
        </w:r>
      </w:hyperlink>
      <w:r>
        <w:rPr>
          <w:rFonts w:cs="Arial" w:ascii="Arial" w:hAnsi="Arial"/>
          <w:sz w:val="22"/>
        </w:rPr>
        <w:t xml:space="preserve"> (zakładka-Przewodnik,  szkolenia biblioteczne online). Po odbyciu szkolenia należy złożyć wydruk wyniku testu w miejscu odbioru legitymacji studencki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andydaci przyjęci na kierunek </w:t>
      </w:r>
      <w:r>
        <w:rPr>
          <w:rFonts w:cs="Arial" w:ascii="Arial" w:hAnsi="Arial"/>
          <w:b/>
          <w:i/>
          <w:sz w:val="22"/>
        </w:rPr>
        <w:t>Pedagogika</w:t>
      </w:r>
      <w:r>
        <w:rPr>
          <w:rFonts w:cs="Arial" w:ascii="Arial" w:hAnsi="Arial"/>
          <w:sz w:val="22"/>
        </w:rPr>
        <w:t xml:space="preserve"> proszeni są o sprawdzenie podziału na specjalności (podział na podstawie Państwa deklaracji złożonych w Biurze Rekrutacji). Materiał dostępny jest również na stronie internetowej Wydziału w zakładce „Rekrutacja, Aktualności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o zapoznanie się z następującymi dokumentam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studiów w UW: 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monitor.uw.edu.pl/Lists/Uchway/Attachments/4930/M.2019.186.U.441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lendarz akademicki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monitor.uw.edu.pl/Lists/Uchway/Attachments/4762/M.2019.24.Post.2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obierania opłat za studia edukacyjne: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s://www.pedagog.uw.edu.pl/studia-i-studenci/studenci/213-2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zyznawania pomocy materialnej: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http://bss.uw.edu.pl/wp-content/uploads/sites/80/2016/12/Regulamin-pomocy-materialnej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Domu Studenta: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bss.uw.edu.pl/wp-content/uploads/sites/80/2017/01/student_dom.pdf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monitor.uw.edu.pl/Lists/Uchway/Attachments/3736/M.2017.253.Zarz.40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sownia (wszystko o systemie USOS i nie tylko)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s://usosweb.uw.edu.pl/kontroler.php?_action=actionx:news/default()</w:t>
        </w:r>
      </w:hyperlink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ość w czasie dni adaptacyjnych jest obowiązkow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w.edu.pl/" TargetMode="External"/><Relationship Id="rId3" Type="http://schemas.openxmlformats.org/officeDocument/2006/relationships/hyperlink" Target="https://www.pedagog.uw.edu.pl/studia-i-studenci/studenci/213-2/" TargetMode="External"/><Relationship Id="rId4" Type="http://schemas.openxmlformats.org/officeDocument/2006/relationships/hyperlink" Target="http://www.pedagog.uw.edu.pl/" TargetMode="External"/><Relationship Id="rId5" Type="http://schemas.openxmlformats.org/officeDocument/2006/relationships/hyperlink" Target="http://www.buw.uw.edu.pl/" TargetMode="External"/><Relationship Id="rId6" Type="http://schemas.openxmlformats.org/officeDocument/2006/relationships/hyperlink" Target="https://monitor.uw.edu.pl/Lists/Uchway/Attachments/4930/M.2019.186.U.441.pdf" TargetMode="External"/><Relationship Id="rId7" Type="http://schemas.openxmlformats.org/officeDocument/2006/relationships/hyperlink" Target="https://monitor.uw.edu.pl/Lists/Uchway/Attachments/4762/M.2019.24.Post.2.pdf" TargetMode="External"/><Relationship Id="rId8" Type="http://schemas.openxmlformats.org/officeDocument/2006/relationships/hyperlink" Target="https://www.pedagog.uw.edu.pl/studia-i-studenci/studenci/213-2/" TargetMode="External"/><Relationship Id="rId9" Type="http://schemas.openxmlformats.org/officeDocument/2006/relationships/hyperlink" Target="http://bss.uw.edu.pl/wp-content/uploads/sites/80/2016/12/Regulamin-pomocy-materialnej.pdf" TargetMode="External"/><Relationship Id="rId10" Type="http://schemas.openxmlformats.org/officeDocument/2006/relationships/hyperlink" Target="http://bss.uw.edu.pl/wp-content/uploads/sites/80/2016/01/student_dom.pdf" TargetMode="External"/><Relationship Id="rId11" Type="http://schemas.openxmlformats.org/officeDocument/2006/relationships/hyperlink" Target="http://www.monitor.uw.edu.pl/Lists/Uchway/Attachments/3736/M.2016.253.Zarz.40.pdf" TargetMode="External"/><Relationship Id="rId12" Type="http://schemas.openxmlformats.org/officeDocument/2006/relationships/hyperlink" Target="https://usosweb.uw.edu.pl/kontroler.php?_action=actionx:news/default(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41:00Z</dcterms:created>
  <dc:creator>Aszewczyk</dc:creator>
  <dc:description/>
  <cp:keywords/>
  <dc:language>en-US</dc:language>
  <cp:lastModifiedBy>ASzewczyk</cp:lastModifiedBy>
  <cp:lastPrinted>2018-07-24T10:31:00Z</cp:lastPrinted>
  <dcterms:modified xsi:type="dcterms:W3CDTF">2019-08-01T14:27:00Z</dcterms:modified>
  <cp:revision>43</cp:revision>
  <dc:subject/>
  <dc:title>Program dni adaptacyjnych na Wydziale Pedagogicznym UW, 2014/15</dc:title>
</cp:coreProperties>
</file>