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97" w:leader="dot"/>
        </w:tabs>
        <w:spacing w:lineRule="exact" w:line="263" w:before="4" w:after="0"/>
        <w:ind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dni adaptacyjnych na Wydziale Pedagogicznym UW, 2019/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ia stacjonarne II stopnia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7.09.2019 (piątek)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ala 413, Wydział Pedagogiczny U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. 10.00-10.30</w:t>
        <w:tab/>
        <w:tab/>
        <w:t>Spotkanie z władzami Wydział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</w:rPr>
        <w:t>godz. 10.30-12.00</w:t>
        <w:tab/>
        <w:t xml:space="preserve">Prezentacja programów i planów studiów.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</w:rPr>
        <w:t>Zasady studiowania w systemie ECTS (Europejski System Transferu Punktów). Informacja o systemie USOS (Uniwersytecki System Obsługi Studentów).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y, opłaty, stypendia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. 12.00-13.00</w:t>
        <w:tab/>
        <w:t xml:space="preserve">Prezentacja rozkładów zajęć.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</w:rPr>
        <w:t xml:space="preserve">Informacje o zapisach na zajęcia wydziałowe (zapisy w systemie USOS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https://usosweb.uw.edu.pl</w:t>
        </w:r>
      </w:hyperlink>
      <w:r>
        <w:rPr>
          <w:rFonts w:cs="Arial" w:ascii="Arial" w:hAnsi="Arial"/>
          <w:sz w:val="22"/>
        </w:rPr>
        <w:t xml:space="preserve"> w dniach: 27-30 września).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>- zapisy online na zaj. ogólnouniwersyteckie: 05.09.-16.10.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isy na zaj. ogólnouniwersyteckie (zapisy żetonowe) odbywają się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http://rejestracja.usos.uw.edu.pl/</w:t>
        </w:r>
      </w:hyperlink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jęcia z rejestracji żetonowej należy dopasować do zajęć wydziałowych, czyli należy się zapisać dopiero po wydziałowej rejestracji na zajęcia. 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. 13.00-15.00</w:t>
        <w:tab/>
        <w:t>Odbiór legitymacji studenckiej w pok. 129, ul. Mokotowska 16/20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0.09.2019 (poniedziałek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odz. 13.00-16.00</w:t>
        <w:tab/>
        <w:tab/>
      </w:r>
      <w:r>
        <w:rPr>
          <w:rFonts w:cs="Arial" w:ascii="Arial" w:hAnsi="Arial"/>
          <w:b/>
        </w:rPr>
        <w:t>Inauguracja roku akademickie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a Wydziale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dagogicznym UW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 xml:space="preserve">Stary BUW (aula), Uniwersytet Warszawski, </w:t>
      </w:r>
    </w:p>
    <w:p>
      <w:pPr>
        <w:pStyle w:val="Normal"/>
        <w:ind w:left="2127" w:firstLine="709"/>
        <w:jc w:val="both"/>
        <w:rPr/>
      </w:pPr>
      <w:r>
        <w:rPr>
          <w:rFonts w:cs="Arial" w:ascii="Arial" w:hAnsi="Arial"/>
          <w:sz w:val="22"/>
        </w:rPr>
        <w:t>ul. Krakowskie Przedmieście 26/28.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uroczystość można  przybyć z osobami towarzyszącymi.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01.10.2019 (wtorek)</w:t>
      </w:r>
      <w:r>
        <w:rPr>
          <w:rFonts w:cs="Arial" w:ascii="Arial" w:hAnsi="Arial"/>
          <w:sz w:val="22"/>
        </w:rPr>
        <w:tab/>
        <w:tab/>
        <w:t>Rozpoczęcie zajęć dydaktycz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andydaci przyjęci na kierunek </w:t>
      </w:r>
      <w:r>
        <w:rPr>
          <w:rFonts w:cs="Arial" w:ascii="Arial" w:hAnsi="Arial"/>
          <w:b/>
          <w:i/>
          <w:sz w:val="22"/>
        </w:rPr>
        <w:t>Pedagogika</w:t>
      </w:r>
      <w:r>
        <w:rPr>
          <w:rFonts w:cs="Arial" w:ascii="Arial" w:hAnsi="Arial"/>
          <w:sz w:val="22"/>
        </w:rPr>
        <w:t xml:space="preserve"> proszeni są o sprawdzenie podziału na specjalności (podział na podstawie Państwa deklaracji złożonych w Biurze Rekrutacji). Materiał dostępny jest również na stronie internetowej Wydziału w zakładce „Rekrutacja, Aktualności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o zapoznanie się z następującymi dokumentam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studiów w UW: 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https://monitor.uw.edu.pl/Lists/Uchway/Attachments/4930/M.2019.186.U.441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endarz akademicki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https://monitor.uw.edu.pl/Lists/Uchway/Attachments/4762/M.2019.24.Post.2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obierania opłat za studia edukacyjne: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https://www.pedagog.uw.edu.pl/studia-i-studenci/studenci/213-2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zyznawania pomocy materialnej: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color w:val="000000"/>
          </w:rPr>
          <w:t>http://bss.uw.edu.pl/wp-content/uploads/sites/80/2016/12/Regulamin-pomocy-materialnej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Domu Studenta: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00"/>
          </w:rPr>
          <w:t>http://bss.uw.edu.pl/wp-content/uploads/sites/80/2017/01/student_dom.pdf</w:t>
        </w:r>
      </w:hyperlink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</w:rPr>
          <w:t>http://www.monitor.uw.edu.pl/Lists/Uchway/Attachments/3736/M.2017.253.Zarz.40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sownia (wszystko o systemie USOS i nie tylko)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color w:val="000000"/>
          </w:rPr>
          <w:t>https://usosweb.uw.edu.pl/kontroler.php?_action=actionx:news/default()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ość w czasie dni adaptacyjnych jest obowiązkow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osweb.uw.edu.pl/" TargetMode="External"/><Relationship Id="rId3" Type="http://schemas.openxmlformats.org/officeDocument/2006/relationships/hyperlink" Target="http://rejestracja.usos.uw.edu.pl/" TargetMode="External"/><Relationship Id="rId4" Type="http://schemas.openxmlformats.org/officeDocument/2006/relationships/hyperlink" Target="https://monitor.uw.edu.pl/Lists/Uchway/Attachments/4930/M.2019.186.U.441.pdf" TargetMode="External"/><Relationship Id="rId5" Type="http://schemas.openxmlformats.org/officeDocument/2006/relationships/hyperlink" Target="https://monitor.uw.edu.pl/Lists/Uchway/Attachments/4762/M.2019.24.Post.2.pdf" TargetMode="External"/><Relationship Id="rId6" Type="http://schemas.openxmlformats.org/officeDocument/2006/relationships/hyperlink" Target="https://www.pedagog.uw.edu.pl/studia-i-studenci/studenci/213-2/" TargetMode="External"/><Relationship Id="rId7" Type="http://schemas.openxmlformats.org/officeDocument/2006/relationships/hyperlink" Target="http://bss.uw.edu.pl/wp-content/uploads/sites/80/2016/12/Regulamin-pomocy-materialnej.pdf" TargetMode="External"/><Relationship Id="rId8" Type="http://schemas.openxmlformats.org/officeDocument/2006/relationships/hyperlink" Target="http://bss.uw.edu.pl/wp-content/uploads/sites/80/2016/01/student_dom.pdf" TargetMode="External"/><Relationship Id="rId9" Type="http://schemas.openxmlformats.org/officeDocument/2006/relationships/hyperlink" Target="http://www.monitor.uw.edu.pl/Lists/Uchway/Attachments/3736/M.2016.253.Zarz.40.pdf" TargetMode="External"/><Relationship Id="rId10" Type="http://schemas.openxmlformats.org/officeDocument/2006/relationships/hyperlink" Target="https://usosweb.uw.edu.pl/kontroler.php?_action=actionx:news/defaul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04:00Z</dcterms:created>
  <dc:creator>Aszewczyk</dc:creator>
  <dc:description/>
  <cp:keywords/>
  <dc:language>en-US</dc:language>
  <cp:lastModifiedBy>ASzewczyk</cp:lastModifiedBy>
  <cp:lastPrinted>2018-07-24T10:37:00Z</cp:lastPrinted>
  <dcterms:modified xsi:type="dcterms:W3CDTF">2019-08-01T14:06:00Z</dcterms:modified>
  <cp:revision>18</cp:revision>
  <dc:subject/>
  <dc:title>Program dni adaptacyjnych na Wydziale Pedagogicznym UW, 2014/2014</dc:title>
</cp:coreProperties>
</file>