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7"/>
        <w:gridCol w:w="322"/>
        <w:gridCol w:w="248"/>
        <w:gridCol w:w="365"/>
        <w:gridCol w:w="287"/>
        <w:gridCol w:w="6679"/>
      </w:tblGrid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arta zgłoszenia uczestnictwa w Międzynarodowej Konferencji Naukowej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autoSpaceDE w:val="false"/>
              <w:spacing w:before="120" w:after="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 xml:space="preserve">pt. Między uniwersalnością a oryginalnością </w:t>
              <w:br/>
              <w:t xml:space="preserve">w </w:t>
              <w:br/>
              <w:t xml:space="preserve">polskiej myśli pedagogicznej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Lublin, 22-23 października 2019 r. 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ytuł/stopień naukowy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zynny: referat, komunikat z badań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b/>
                <w:b/>
              </w:rPr>
            </w:pPr>
            <w:r>
              <w:rPr/>
              <w:t>Bierny</w: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ór bloku tematyczneg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(właściwe podkreślić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edagogika filozoficzna i filozofie wychowania</w:t>
            </w:r>
            <w:bookmarkStart w:id="0" w:name="_Hlk19662106"/>
            <w:r>
              <w:rPr/>
              <w:t>, teoria i historia wychowania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humanistyczne koncepcje wychowania, pedagogika kultury i pedagogika humanistycz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egzystencjalne koncepcje wychowania i pedagogika egzystencji (spotkania i dialogu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edagogika społeczna i praca socjal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pedagogika religii, pedagogika chrześcijańska i pedagogika katolicka </w:t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  <w:tab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reszczenie referatu (do 600 znaków ze spacjami) w języku polskim (obowiązkowe)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łowa kluczowe w języku polskim  (od 3 do 6 słów kluczowych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461645</wp:posOffset>
                      </wp:positionV>
                      <wp:extent cx="647763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DANE KONTAKTOW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6.8pt;mso-wrap-distance-left:7.05pt;mso-wrap-distance-right:7.05pt;mso-wrap-distance-top:0pt;mso-wrap-distance-bottom:0pt;margin-top:36.3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NE DO WYSTAWIENIA FAKTURY 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zwa instytucj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25" w:hanging="0"/>
        <w:jc w:val="both"/>
        <w:rPr/>
      </w:pPr>
      <w:r>
        <w:rPr>
          <w:b/>
          <w:bCs/>
          <w:color w:val="000000"/>
        </w:rPr>
        <w:t>Opłata</w:t>
      </w:r>
      <w:r>
        <w:rPr>
          <w:color w:val="000000"/>
        </w:rPr>
        <w:t xml:space="preserve"> konferencyjna wynosi 200 zł, dla doktorantów 100 zł. Studenci mogą uczestniczyć w sesji posterowej. </w:t>
      </w:r>
      <w:r>
        <w:rPr/>
        <w:t xml:space="preserve">Opłaty za uczestnictwo w konferencji winny być uiszczane przelewem bankowym na </w:t>
      </w:r>
      <w:r>
        <w:rPr>
          <w:b/>
          <w:bCs/>
          <w:color w:val="0070C0"/>
        </w:rPr>
        <w:t>konto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right="-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25" w:hanging="0"/>
        <w:jc w:val="center"/>
        <w:rPr/>
      </w:pPr>
      <w:r>
        <w:rPr/>
        <w:t>Katolicki Uniwersytet Lubelski Jana Pawła II</w:t>
      </w:r>
    </w:p>
    <w:p>
      <w:pPr>
        <w:pStyle w:val="Normal"/>
        <w:tabs>
          <w:tab w:val="clear" w:pos="708"/>
          <w:tab w:val="left" w:pos="426" w:leader="none"/>
        </w:tabs>
        <w:ind w:right="-125" w:hanging="0"/>
        <w:jc w:val="center"/>
        <w:rPr/>
      </w:pPr>
      <w:r>
        <w:rPr/>
        <w:t>Bank PeKaO SA III O/Lublin 24 1240 5497 1111 0010 6772 5644</w:t>
      </w:r>
    </w:p>
    <w:p>
      <w:pPr>
        <w:pStyle w:val="Normal"/>
        <w:tabs>
          <w:tab w:val="clear" w:pos="708"/>
          <w:tab w:val="left" w:pos="426" w:leader="none"/>
        </w:tabs>
        <w:ind w:right="-125" w:hanging="0"/>
        <w:jc w:val="center"/>
        <w:rPr/>
      </w:pPr>
      <w:r>
        <w:rPr>
          <w:i/>
          <w:iCs/>
        </w:rPr>
        <w:t>z dopiskiem:</w:t>
      </w:r>
      <w:r>
        <w:rPr/>
        <w:t xml:space="preserve"> </w:t>
        <w:br/>
      </w:r>
      <w:r>
        <w:rPr>
          <w:b/>
          <w:bCs/>
        </w:rPr>
        <w:t>„Konferencja Pedagogika”</w:t>
      </w:r>
      <w:r>
        <w:rPr/>
        <w:t>, imię oraz nazwisko uczestnika konferencji</w:t>
      </w:r>
    </w:p>
    <w:p>
      <w:pPr>
        <w:pStyle w:val="Normal"/>
        <w:spacing w:before="280" w:after="0"/>
        <w:ind w:right="403" w:hanging="0"/>
        <w:jc w:val="both"/>
        <w:rPr>
          <w:b/>
          <w:b/>
        </w:rPr>
      </w:pPr>
      <w:r>
        <w:rPr>
          <w:b/>
        </w:rPr>
        <w:t>Posiłki: udział i rodzaj (proszę zaznaczyć: x)</w:t>
      </w:r>
    </w:p>
    <w:tbl>
      <w:tblPr>
        <w:tblW w:w="549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6"/>
        <w:gridCol w:w="1398"/>
        <w:gridCol w:w="1399"/>
        <w:gridCol w:w="1398"/>
      </w:tblGrid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22.10.2019 (wtorek)</w:t>
            </w:r>
          </w:p>
        </w:tc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23.10.2019 (środ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ind w:right="403" w:hanging="0"/>
              <w:jc w:val="center"/>
              <w:rPr/>
            </w:pPr>
            <w:r>
              <w:rPr/>
              <w:t>obiad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ind w:right="403" w:hanging="0"/>
              <w:jc w:val="center"/>
              <w:rPr/>
            </w:pPr>
            <w:r>
              <w:rPr/>
              <w:t>kolacja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ind w:right="403" w:hanging="0"/>
              <w:jc w:val="center"/>
              <w:rPr/>
            </w:pPr>
            <w:r>
              <w:rPr/>
              <w:t>obiad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ind w:right="403" w:hanging="0"/>
              <w:jc w:val="center"/>
              <w:rPr/>
            </w:pPr>
            <w:r>
              <w:rPr/>
              <w:t>kolacja</w:t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ind w:right="403" w:hanging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ind w:right="40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ind w:right="403" w:hanging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ind w:right="4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color w:val="000000"/>
        </w:rPr>
        <w:t>Wymagania, co do przygotowania technicznej strony tekstu.</w:t>
      </w:r>
    </w:p>
    <w:p>
      <w:pPr>
        <w:pStyle w:val="Normal"/>
        <w:ind w:right="-125" w:hanging="0"/>
        <w:jc w:val="both"/>
        <w:rPr/>
      </w:pPr>
      <w:r>
        <w:rPr/>
        <w:t xml:space="preserve">Referat oddawany w wersji do druku powinien zawierać tytuł, słowa kluczowe i streszczenie w języku polskim oraz angielskim. Powinien być zaopatrzony wykazem piśmiennictw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25" w:hanging="0"/>
        <w:rPr/>
      </w:pPr>
      <w:r>
        <w:rPr>
          <w:i/>
        </w:rPr>
        <w:t xml:space="preserve">Uprzejmie prosimy o przesłanie wypełnionej karty zgłoszenia uczestnictwa na adres: </w:t>
      </w:r>
    </w:p>
    <w:p>
      <w:pPr>
        <w:pStyle w:val="Normal"/>
        <w:ind w:right="-125" w:hanging="0"/>
        <w:rPr/>
      </w:pPr>
      <w:hyperlink r:id="rId2">
        <w:r>
          <w:rPr>
            <w:rStyle w:val="InternetLink"/>
          </w:rPr>
          <w:t>konferencjajubileuszowa@gmail.com</w:t>
        </w:r>
      </w:hyperlink>
      <w:r>
        <w:rPr/>
        <w:t xml:space="preserve"> </w:t>
      </w:r>
      <w:r>
        <w:rPr>
          <w:rStyle w:val="Reauthemail"/>
        </w:rPr>
        <w:t xml:space="preserve">do dnia </w:t>
      </w:r>
      <w:r>
        <w:rPr>
          <w:rStyle w:val="Reauthemail"/>
          <w:b/>
          <w:bCs/>
        </w:rPr>
        <w:t>10.10.2019 r</w:t>
      </w:r>
      <w:r>
        <w:rPr>
          <w:rStyle w:val="Reauthemail"/>
        </w:rPr>
        <w:t xml:space="preserve">. 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jubileuszo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Asus</dc:creator>
  <dc:description/>
  <cp:keywords/>
  <dc:language>en-US</dc:language>
  <cp:lastModifiedBy>Marek Jeziorański</cp:lastModifiedBy>
  <cp:lastPrinted>2013-11-05T11:36:00Z</cp:lastPrinted>
  <dcterms:modified xsi:type="dcterms:W3CDTF">2019-10-01T14:22:00Z</dcterms:modified>
  <cp:revision>3</cp:revision>
  <dc:subject/>
  <dc:title>PROPONOWANE ZAKRESY TEMATYCZNE</dc:title>
</cp:coreProperties>
</file>