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iedzenie Komitetu Nauk Pedagogicznych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skiej Akademii Na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iedziałek, 20 – 21 października 2019, Lublin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cki Uniwersytet Lubelski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-950 Lublin, Al. Racławickie 14, Centrum Transferu Wiedzy (CTW) Aula 1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paździer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godz. 18.00 – przyjazd i zakwaterowanie w hotel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odz. 19.00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lacja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stauracja-Hotel Europa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l. </w:t>
      </w:r>
      <w:r>
        <w:rPr>
          <w:rFonts w:cs="Times New Roman" w:ascii="Times New Roman" w:hAnsi="Times New Roman"/>
          <w:bCs/>
          <w:sz w:val="24"/>
          <w:szCs w:val="24"/>
        </w:rPr>
        <w:t>Krakowskie Przedmieście 29,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Lubl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21 paździer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edzenie Komitetu Nauk Pedagogicznych P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odz. 10.00 – 14.0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 część ob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of. Bogusław Śliwe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przewodniczący KNP PAN: </w:t>
      </w:r>
      <w:r>
        <w:rPr>
          <w:rFonts w:cs="Times New Roman" w:ascii="Times New Roman" w:hAnsi="Times New Roman"/>
          <w:sz w:val="24"/>
          <w:szCs w:val="24"/>
        </w:rPr>
        <w:t>Sprawozdanie przewodniczącego KNP PAN z czteroletniej kadencji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usja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Prof. Maria Czerepaniak-Walczak, Dr hab. Ewa Bochno, prof. UZ</w:t>
      </w:r>
      <w:r>
        <w:rPr>
          <w:rFonts w:cs="Times New Roman" w:ascii="Times New Roman" w:hAnsi="Times New Roman"/>
          <w:sz w:val="24"/>
          <w:szCs w:val="24"/>
        </w:rPr>
        <w:t>: Sprawozdanie z XXXIII Letniej Szkoły Młodych Pedagogów im. Marii Dudzikowej, Olsztyn – Łańsk 2019 oraz zaproszenie na XXXIV LSMP, Wydział Studiów Edukacyjnych UAM w Poznaniu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of. Bogusław Śliwerski</w:t>
      </w:r>
      <w:r>
        <w:rPr>
          <w:rFonts w:cs="Times New Roman" w:ascii="Times New Roman" w:hAnsi="Times New Roman"/>
          <w:sz w:val="24"/>
          <w:szCs w:val="24"/>
          <w:lang w:eastAsia="pl-PL"/>
        </w:rPr>
        <w:t>: Zmiany ustawowe dotyczące stopni i tytułu profesora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Prof. Roman Lepper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ory do Komitetu Nauk Pedagogicznych PAN – </w:t>
      </w:r>
      <w:r>
        <w:rPr>
          <w:rFonts w:cs="Times New Roman" w:ascii="Times New Roman" w:hAnsi="Times New Roman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odniczącego Komisji Wybor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odz. </w:t>
      </w:r>
      <w:r>
        <w:rPr>
          <w:rFonts w:cs="Times New Roman" w:ascii="Times New Roman" w:hAnsi="Times New Roman"/>
          <w:b/>
          <w:sz w:val="24"/>
          <w:szCs w:val="24"/>
        </w:rPr>
        <w:t>14.00 – 15.00</w:t>
      </w:r>
      <w:r>
        <w:rPr>
          <w:rFonts w:cs="Times New Roman" w:ascii="Times New Roman" w:hAnsi="Times New Roman"/>
          <w:sz w:val="24"/>
          <w:szCs w:val="24"/>
        </w:rPr>
        <w:t xml:space="preserve"> obi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odz. 15.00 – 18.30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 część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ks. prof. Marian  Nowak:</w:t>
      </w:r>
      <w:r>
        <w:rPr>
          <w:rFonts w:cs="Times New Roman" w:ascii="Times New Roman" w:hAnsi="Times New Roman"/>
          <w:sz w:val="24"/>
          <w:szCs w:val="24"/>
        </w:rPr>
        <w:t xml:space="preserve"> Pedagodzy i pedagogika między dążeniem do uniwersalizmu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edzy naukowej) a kształceniem zawodowym i specjalizacją wiedzy o wychowaniu w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j rzeczywistości akademickiej 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r hab. Krystyna Ablewic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Waga kompetencji komunikacyjnych w kształceniu pedagogów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Z doświadczeń Instytutu Pedagogiki Uniwersytetu Jagiellońskiego w Krakowie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usja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Prof. Ryszard Bera:</w:t>
      </w:r>
      <w:r>
        <w:rPr>
          <w:rFonts w:cs="Times New Roman" w:ascii="Times New Roman" w:hAnsi="Times New Roman"/>
          <w:sz w:val="24"/>
          <w:szCs w:val="24"/>
        </w:rPr>
        <w:t xml:space="preserve"> Raport Zespołu ds. Edukacji dla Bezpieczeństwa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 Sławomir Pasikowsk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a punktacji jako obraz nauki i jej dyscyplin. Wybrane rezultaty przeglądu wykazu punktowanych czasopism naukowych ogłoszonego 31 lipca 2019 r. przez MNiSW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prawy róż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kani i Dyrektorzy Instytutów pedagogicznych z głosem w dysku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nformacje podstaw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iejsce obr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Centrum Transferu Wiedzy (CTW) aula nr 1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dres miejsca kolacj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stauracja-Hotel Europa, ul. </w:t>
      </w:r>
      <w:r>
        <w:rPr>
          <w:rFonts w:cs="Times New Roman" w:ascii="Times New Roman" w:hAnsi="Times New Roman"/>
          <w:bCs/>
          <w:sz w:val="24"/>
          <w:szCs w:val="24"/>
        </w:rPr>
        <w:t>Krakowskie Przedmieście 29, Lubl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57:00Z</dcterms:created>
  <dc:creator>Ewa Bochno</dc:creator>
  <dc:description/>
  <cp:keywords/>
  <dc:language>en-US</dc:language>
  <cp:lastModifiedBy>Marian Nowak</cp:lastModifiedBy>
  <dcterms:modified xsi:type="dcterms:W3CDTF">2019-10-05T19:57:00Z</dcterms:modified>
  <cp:revision>2</cp:revision>
  <dc:subject/>
  <dc:title/>
</cp:coreProperties>
</file>