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rPr>
          <w:rFonts w:ascii="Monotype Corsiva" w:hAnsi="Monotype Corsiva" w:cs="Monotype Corsiva"/>
          <w:b/>
          <w:b/>
          <w:i/>
          <w:i/>
          <w:sz w:val="28"/>
          <w:szCs w:val="28"/>
          <w:lang w:val="en-US" w:eastAsia="en-US" w:bidi="yi-001"/>
        </w:rPr>
      </w:pPr>
      <w:r>
        <w:rPr>
          <w:rFonts w:cs="Monotype Corsiva" w:ascii="Monotype Corsiva" w:hAnsi="Monotype Corsiva"/>
          <w:b/>
          <w:i/>
          <w:sz w:val="28"/>
          <w:szCs w:val="28"/>
          <w:lang w:val="en-US" w:eastAsia="en-US" w:bidi="yi-001"/>
        </w:rP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1039495</wp:posOffset>
                </wp:positionH>
                <wp:positionV relativeFrom="page">
                  <wp:posOffset>311150</wp:posOffset>
                </wp:positionV>
                <wp:extent cx="2234565" cy="1169035"/>
                <wp:effectExtent l="635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4520" cy="1168920"/>
                          <a:chOff x="0" y="0"/>
                          <a:chExt cx="2234520" cy="1168920"/>
                        </a:xfrm>
                      </wpg:grpSpPr>
                      <wps:wsp>
                        <wps:cNvSpPr/>
                        <wps:spPr>
                          <a:xfrm>
                            <a:off x="0" y="661680"/>
                            <a:ext cx="2234520" cy="300960"/>
                          </a:xfrm>
                          <a:prstGeom prst="rect">
                            <a:avLst/>
                          </a:prstGeom>
                          <a:solidFill>
                            <a:srgbClr val="2540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24400" y="0"/>
                            <a:ext cx="1153800" cy="116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1.85pt;margin-top:24.5pt;width:175.95pt;height:92.05pt" coordorigin="1637,490" coordsize="3519,1841">
                <v:rect id="shape_0" ID="Rectangle 3" fillcolor="#25408f" stroked="f" o:allowincell="f" style="position:absolute;left:1637;top:1532;width:3518;height:473;mso-wrap-style:none;v-text-anchor:middle;mso-position-horizontal-relative:page;mso-position-vertical-relative:page">
                  <v:fill o:detectmouseclick="t" type="solid" color2="#dabf70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935;top:490;width:1816;height:1840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86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 Antiqua" w:hAnsi="Book Antiqua" w:eastAsia="Times New Roman" w:cs="Calibri"/>
          <w:b/>
          <w:b/>
          <w:i/>
          <w:i/>
          <w:sz w:val="24"/>
          <w:szCs w:val="24"/>
          <w:shd w:fill="FFFFFF" w:val="clear"/>
          <w:lang w:eastAsia="pl-PL"/>
        </w:rPr>
      </w:pPr>
      <w:r>
        <w:rPr>
          <w:rFonts w:eastAsia="Times New Roman" w:cs="Calibri" w:ascii="Book Antiqua" w:hAnsi="Book Antiqua"/>
          <w:b/>
          <w:i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pl-PL"/>
        </w:rPr>
        <w:t>Szanowni Państw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związku z ogłoszonym przez Polskie Towarzystwo Pedagogiczne konkursem na wybitną monografię pragnę zachęcić Państwa do zgłoszenia na ten konkurs publikacji pracowników Państwa Uczeln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W konkursie mogą brać udział prace opublikowane w roku 2019 z zakresu nauk pedagogicznych lub nauk pokrewnych, mające istotny wpływ na rozwój polskiej myśli pedagogicznej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ragnę poinformować, że zgłoszeń mogą dokonywać zarówno rady wydziałów, rady dyscyplin naukowych, jak i oddziały Polskiego Towarzystwa Pedagogicznego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pl-PL"/>
        </w:rPr>
        <w:t>w wyniku podjętej uchwały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roszę o przesyłanie prac na konkurs wraz ze stosowną dokumentacją: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ismem przewodnim kierowanym do prof. dr hab. Joanny Madalińskiej-Michalak, Przewodniczącej Towarzystw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ypełnionym wnioskiem i załącznikami (w wersji papierowej i elektronicznej – PDF na nośniku USB)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wyciągiem uchwały o nominacji pracy do Wyróżnienia,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zgodą </w:t>
      </w:r>
      <w:r>
        <w:rPr>
          <w:rFonts w:cs="Times New Roman" w:ascii="Times New Roman" w:hAnsi="Times New Roman"/>
          <w:iCs/>
          <w:sz w:val="24"/>
          <w:szCs w:val="24"/>
        </w:rPr>
        <w:t xml:space="preserve">autora/autorów pracy na zgłoszenie jej do Wyróżnienia, oraz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</w:rPr>
        <w:t>innymi dokumentami istotnymi dla oceny zgłaszanej pracy, np. recenzje pracy,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  <w:t>w terminie do 30 marca br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Nasi dotychczasowi laureaci to </w:t>
      </w:r>
      <w:r>
        <w:rPr>
          <w:rFonts w:cs="Times New Roman" w:ascii="Times New Roman" w:hAnsi="Times New Roman"/>
          <w:sz w:val="24"/>
          <w:szCs w:val="24"/>
        </w:rPr>
        <w:t xml:space="preserve">prof. dr hab. Dorota Żołądź-Strzelczyk, autorka książki "Pod każdym względem szlachetne ci daję wychowanie. Studia z dziejów wychowania szlachty w epoce staropolskiej",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prof. dr hab. Agnieszka Gromkowska-Melosik, autorka książki „Elitarne szkolnictwo średnie. Między reprodukcją kulturową a ruchliwością konkurencyjną", dr hab. Anna Odrowąż-Coates, prof. APS, autorka książki "Fatamorgana saudyjskiej przestrzeni społeczno-kulturowej kobiet. Płynne horyzonty socjalizacji, edukacji i emancypacji", oraz dr hab. Renata Tomaszewska-Lipiec, prof. UKW, autorka książki „</w:t>
      </w:r>
      <w:r>
        <w:rPr>
          <w:rFonts w:cs="Times New Roman" w:ascii="Times New Roman" w:hAnsi="Times New Roman"/>
          <w:sz w:val="24"/>
          <w:szCs w:val="24"/>
        </w:rPr>
        <w:t>Praca zawodowa – życie osobiste. Dysonans czy synergia?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 xml:space="preserve">Prace zgłoszone na konkurs wraz ze stosowną dokumentacją proszę przesłać na adres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olskie Towarzystwo Pedagogiczne </w:t>
        <w:br/>
        <w:t>ul. Smulikowskiego 6/8, </w:t>
        <w:br/>
        <w:t>00-389 Warszawa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</w:tabs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opiskiem „Konkurs – wybitna monografia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Z wyrazami szacunk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dr hab. Agata Cudowska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kretarz Kapituł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IV Konkursu PTP na wybitną monografię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55:00Z</dcterms:created>
  <dc:creator>Asia</dc:creator>
  <dc:description/>
  <cp:keywords/>
  <dc:language>en-US</dc:language>
  <cp:lastModifiedBy>agata</cp:lastModifiedBy>
  <dcterms:modified xsi:type="dcterms:W3CDTF">2020-01-04T15:33:00Z</dcterms:modified>
  <cp:revision>5</cp:revision>
  <dc:subject/>
  <dc:title/>
</cp:coreProperties>
</file>