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0/202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ok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3-letnie) –  I rok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drugiego stopnia (2-letnie) –  I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–  I rok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0/2021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7 października 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7 października 2020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7 października 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20 kwietnia 2021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4:00Z</dcterms:created>
  <dc:creator>Wydział Pedagogiczny</dc:creator>
  <dc:description/>
  <cp:keywords/>
  <dc:language>en-US</dc:language>
  <cp:lastModifiedBy>m.skowronska</cp:lastModifiedBy>
  <cp:lastPrinted>2017-06-08T11:40:00Z</cp:lastPrinted>
  <dcterms:modified xsi:type="dcterms:W3CDTF">2020-07-31T13:40:00Z</dcterms:modified>
  <cp:revision>5</cp:revision>
  <dc:subject/>
  <dc:title>Imię i nazwisko: ………………………………………………………………………</dc:title>
</cp:coreProperties>
</file>