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a Studenci studiów stacjonarnych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u w:val="single"/>
        </w:rPr>
        <w:t>Tylko w sytuacjach wyjątkowych</w:t>
      </w:r>
      <w:r>
        <w:rPr>
          <w:rFonts w:cs="Arial" w:ascii="Arial" w:hAnsi="Arial"/>
        </w:rPr>
        <w:t xml:space="preserve"> zostaną rozpatrzone wnioski o zmianę grupy lub dopisanie administracyjne na zajęcia obowiązkowe. Wnioski można składać</w:t>
      </w:r>
      <w:r>
        <w:rPr>
          <w:rFonts w:cs="Arial" w:ascii="Arial" w:hAnsi="Arial"/>
          <w:b/>
          <w:bCs/>
        </w:rPr>
        <w:t xml:space="preserve"> w dniach 25-28 stycznia 2018 r.  w pok. 116</w:t>
      </w:r>
      <w:r>
        <w:rPr>
          <w:rFonts w:cs="Arial" w:ascii="Arial" w:hAnsi="Arial"/>
        </w:rPr>
        <w:t xml:space="preserve"> lub mailowo na adres </w:t>
      </w:r>
      <w:hyperlink r:id="rId2">
        <w:r>
          <w:rPr>
            <w:rStyle w:val="InternetLink"/>
            <w:rFonts w:cs="Arial" w:ascii="Arial" w:hAnsi="Arial"/>
          </w:rPr>
          <w:t>a.skowronska@uw.edu.pl</w:t>
        </w:r>
      </w:hyperlink>
      <w:r>
        <w:rPr>
          <w:rFonts w:cs="Arial" w:ascii="Arial" w:hAnsi="Arial"/>
          <w:color w:val="0563C1"/>
          <w:u w:val="single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>Prośba o dopisanie administracyjne poza limitem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 xml:space="preserve">Prośba o zmianę grupy ćwiczeniowej </w:t>
        </w:r>
      </w:hyperlink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ŚLI PROŚBA O DOPISANIE NA PRZEDMIOT (ZMIANA GRUPY) DOTYCZY WIĘCEJ NIŻ JEDNEGO PRZEDMIOTU TO NALEŻY ZŁOŻYĆ KILKA FORMULARZY (JEDEN PRZEDMIOT-JEDEN FORMULARZ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kowronska@uw.edu.pl" TargetMode="External"/><Relationship Id="rId3" Type="http://schemas.openxmlformats.org/officeDocument/2006/relationships/hyperlink" Target="http://www.pedagog.uw.edu.pl/fckeditor/userfiles/file/druk_zapisy(1).doc" TargetMode="External"/><Relationship Id="rId4" Type="http://schemas.openxmlformats.org/officeDocument/2006/relationships/hyperlink" Target="http://www.pedagog.uw.edu.pl/fckeditor/userfiles/file/druk_zmiana(1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9:00Z</dcterms:created>
  <dc:creator>Aszewczyk</dc:creator>
  <dc:description/>
  <cp:keywords/>
  <dc:language>en-US</dc:language>
  <cp:lastModifiedBy>Aszewczyk</cp:lastModifiedBy>
  <cp:lastPrinted>2016-09-21T12:55:00Z</cp:lastPrinted>
  <dcterms:modified xsi:type="dcterms:W3CDTF">2018-01-08T10:29:00Z</dcterms:modified>
  <cp:revision>9</cp:revision>
  <dc:subject/>
  <dc:title>Uwaga Studenci studiów stacjonarnych</dc:title>
</cp:coreProperties>
</file>