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dni adaptacyjnych na Wydziale Pedagogicznym</w:t>
      </w:r>
    </w:p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W, 2021/2022</w:t>
      </w:r>
    </w:p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stacjonarne II stopnia, kierunek Pedagogika i Pedagogika nauczyciel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9.09.2021 (środ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5.00-17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Auditorium Maksimum, sala im. A.Mickiewicza, Uniwersytet 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Warszawski, ul. Krakowskie Przedmieście 26/28 (obowiązkowe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eczki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0.09.2021 (czwartek)</w:t>
        <w:tab/>
        <w:t>sala 413, Wydział Pedagogiczny U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godz. 09.00-10.00</w:t>
        <w:tab/>
        <w:t>Odbiór legitymacji studenckiej w pok. 124, ul. Mokotowska 16/20 (dla osób z I tury rekrutacj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30-11.0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odz. 11.00-11.30</w:t>
        <w:tab/>
        <w:t xml:space="preserve">Prezentacja programów i planów studiów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y, opłaty, stypendi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1.30-13.30</w:t>
        <w:tab/>
        <w:t xml:space="preserve">Prezentacja rozkładów zajęć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Informacje o zapisach na zajęcia wydziałowe (zapisy w systemie USOS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s://usosweb.uw.edu.pl</w:t>
        </w:r>
      </w:hyperlink>
      <w:r>
        <w:rPr>
          <w:rFonts w:cs="Arial" w:ascii="Arial" w:hAnsi="Arial"/>
          <w:sz w:val="22"/>
        </w:rPr>
        <w:t xml:space="preserve"> w dniach: 29-30 września)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- zapisy online na zaj. ogólnouniwersyteckie, grupa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humanistyczna: 13.09.-14.10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na zaj. ogólnouniwersyteckie (zapisy żetonowe) odbywają się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ttp://rejestracja.usos.uw.edu.pl/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z rejestracji żetonowej należy dopasować do zajęć wydziałowych, czyli należy się zapisać dopiero po wydziałowej rejestracji na zaję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04.10.2021 (poniedziałek)</w:t>
      </w:r>
      <w:r>
        <w:rPr>
          <w:rFonts w:cs="Arial" w:ascii="Arial" w:hAnsi="Arial"/>
          <w:sz w:val="22"/>
        </w:rPr>
        <w:tab/>
        <w:t>Rozpoczęcie zajęć dydak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czasie dni adaptacyjnych oraz w czasie Inauguracji obowiązują masecz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 xml:space="preserve">Druga część szkolenia: szkolenie biblioteczne online-obowiązkowe, dostępne: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buw.uw.edu.pl/index.php?option=com_content&amp;task=view&amp;id=116&amp;Itemid=85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s://monitor.uw.edu.pl/Lists/Uchway/Attachments/5755/M.2021.18.Post.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w.edu.pl/" TargetMode="External"/><Relationship Id="rId3" Type="http://schemas.openxmlformats.org/officeDocument/2006/relationships/hyperlink" Target="http://rejestracja.usos.uw.edu.pl/" TargetMode="External"/><Relationship Id="rId4" Type="http://schemas.openxmlformats.org/officeDocument/2006/relationships/hyperlink" Target="http://www.buw.uw.edu.pl/index.php?option=com_content&amp;task=view&amp;id=116&amp;Itemid=85" TargetMode="External"/><Relationship Id="rId5" Type="http://schemas.openxmlformats.org/officeDocument/2006/relationships/hyperlink" Target="https://monitor.uw.edu.pl/Lists/Uchway/Attachments/4930/M.2019.186.U.441.pdf" TargetMode="External"/><Relationship Id="rId6" Type="http://schemas.openxmlformats.org/officeDocument/2006/relationships/hyperlink" Target="https://monitor.uw.edu.pl/Lists/Uchway/Attachments/5755/M.2021.18.Post.1.pdf" TargetMode="External"/><Relationship Id="rId7" Type="http://schemas.openxmlformats.org/officeDocument/2006/relationships/hyperlink" Target="https://www.pedagog.uw.edu.pl/studia-i-studenci/studenci/213-2/" TargetMode="External"/><Relationship Id="rId8" Type="http://schemas.openxmlformats.org/officeDocument/2006/relationships/hyperlink" Target="http://bss.uw.edu.pl/wp-content/uploads/sites/80/2016/12/Regulamin-pomocy-materialnej.pdf" TargetMode="External"/><Relationship Id="rId9" Type="http://schemas.openxmlformats.org/officeDocument/2006/relationships/hyperlink" Target="http://bss.uw.edu.pl/wp-content/uploads/sites/80/2016/01/student_dom.pdf" TargetMode="External"/><Relationship Id="rId10" Type="http://schemas.openxmlformats.org/officeDocument/2006/relationships/hyperlink" Target="http://www.monitor.uw.edu.pl/Lists/Uchway/Attachments/3736/M.2016.253.Zarz.40.pdf" TargetMode="External"/><Relationship Id="rId11" Type="http://schemas.openxmlformats.org/officeDocument/2006/relationships/hyperlink" Target="https://usosweb.uw.edu.pl/kontroler.php?_action=actionx:news/defaul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4:00Z</dcterms:created>
  <dc:creator>Aszewczyk</dc:creator>
  <dc:description/>
  <cp:keywords/>
  <dc:language>en-US</dc:language>
  <cp:lastModifiedBy>ASzewczyk</cp:lastModifiedBy>
  <cp:lastPrinted>2021-09-21T13:27:00Z</cp:lastPrinted>
  <dcterms:modified xsi:type="dcterms:W3CDTF">2021-09-27T12:41:00Z</dcterms:modified>
  <cp:revision>27</cp:revision>
  <dc:subject/>
  <dc:title>Program dni adaptacyjnych na Wydziale Pedagogicznym UW, 2014/2014</dc:title>
</cp:coreProperties>
</file>