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Imię i nazwisko studenta 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umer indeksu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Rok studiów i specjalność/specjalizacja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Adres meilo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ŚB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</w:t>
      </w:r>
      <w:r>
        <w:rPr>
          <w:b/>
          <w:u w:val="single"/>
        </w:rPr>
        <w:t>dopisanie administracyjne</w:t>
      </w:r>
      <w:r>
        <w:rPr>
          <w:b/>
        </w:rPr>
        <w:t xml:space="preserve"> na obowiązkowe zajęcia poza limi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zejmie proszę o dopisanie mnie na zajęcia dla mnie obowiązkowe poza limi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nazwa zajęć oraz kod zajęć</w:t>
      </w:r>
    </w:p>
    <w:p>
      <w:pPr>
        <w:pStyle w:val="Normal"/>
        <w:rPr/>
      </w:pPr>
      <w:r>
        <w:rPr/>
        <w:t>Proponuję grupę nr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podpis stud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14:00Z</dcterms:created>
  <dc:creator>aszewczyk</dc:creator>
  <dc:description/>
  <cp:keywords/>
  <dc:language>en-US</dc:language>
  <cp:lastModifiedBy>ASzewczyk</cp:lastModifiedBy>
  <cp:lastPrinted>2011-09-29T10:16:00Z</cp:lastPrinted>
  <dcterms:modified xsi:type="dcterms:W3CDTF">2019-09-16T08:18:00Z</dcterms:modified>
  <cp:revision>14</cp:revision>
  <dc:subject/>
  <dc:title/>
</cp:coreProperties>
</file>