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sz w:val="24"/>
          <w:szCs w:val="24"/>
          <w:lang w:eastAsia="pl-PL"/>
        </w:rPr>
        <w:t>(imię i nazwisko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tytuł, stopień naukowy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wydział, jednostka organizacyjna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nr telefonu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adres mailowy)</w:t>
      </w:r>
    </w:p>
    <w:p>
      <w:pPr>
        <w:pStyle w:val="Normal"/>
        <w:keepNext w:val="true"/>
        <w:numPr>
          <w:ilvl w:val="0"/>
          <w:numId w:val="1"/>
        </w:numPr>
        <w:tabs>
          <w:tab w:val="clear" w:pos="340"/>
          <w:tab w:val="left" w:pos="360" w:leader="none"/>
        </w:tabs>
        <w:suppressAutoHyphens w:val="false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340"/>
          <w:tab w:val="left" w:pos="360" w:leader="none"/>
        </w:tabs>
        <w:suppressAutoHyphens w:val="false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340"/>
          <w:tab w:val="left" w:pos="360" w:leader="none"/>
        </w:tabs>
        <w:suppressAutoHyphens w:val="false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340"/>
          <w:tab w:val="left" w:pos="360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>Zgoda kandydat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yrażam zgodę na kandydowanie na członka Rady Naukowej Dziedzin </w:t>
        <w:br/>
        <w:t>w kadencji 2021-2024. W przypadku wyboru zgadzam się objąć mandat.</w:t>
      </w:r>
    </w:p>
    <w:p>
      <w:pPr>
        <w:pStyle w:val="Normal"/>
        <w:suppressAutoHyphens w:val="false"/>
        <w:spacing w:lineRule="auto" w:line="360"/>
        <w:ind w:left="540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br/>
        <w:br/>
        <w:t>..................................................</w:t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data i podpis)</w:t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nformacja dotycząca przetwarzania danych osobow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Administrator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ministratorem Państwa danych jest Uniwersytet Warszawski, ul. Krakowskie Przedmieście 26/28, 00-927 Warszaw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 administratorem można kontaktować się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istowni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rogą elektroniczną: rnd@uw.edu.pl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Inspektor Ochrony Danych (IOD)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Administrator wyznaczył Inspektora Ochrony Danych, z którym mogą się Państwo kontaktować mailowo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lang w:eastAsia="pl-PL"/>
          </w:rPr>
          <w:t>iod@adm.uw.edu.pl</w:t>
        </w:r>
      </w:hyperlink>
      <w:r>
        <w:rPr>
          <w:rFonts w:cs="Arial" w:ascii="Arial" w:hAnsi="Arial"/>
          <w:sz w:val="22"/>
          <w:szCs w:val="22"/>
          <w:lang w:eastAsia="pl-PL"/>
        </w:rPr>
        <w:t>. Z IOD można się kontaktować we wszystkich sprawach dotyczących przetwarzania Państwa danych osobowych przez Uniwersytet Warszawski oraz korzystania przez Państwa praw związanych z przetwarzaniem danych osobowych.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Cel i podstawy prawne przetwarzan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ane osobowe przetwarzane są w celu przeprowadzenia czynności niezbędnych do zrealizowania procedur wyborczych do wyboru członka Rady Naukowej Dziedzin </w:t>
        <w:br/>
        <w:t>w kadencji 2021-2024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dstawę przetwarzania danych kandydata stanowi art. 6 ust. 1 lit. a RODO</w:t>
      </w:r>
      <w:r>
        <w:rPr>
          <w:rStyle w:val="FootnoteAnchor"/>
          <w:rFonts w:eastAsia="Symbol" w:cs="Symbol" w:ascii="Symbol" w:hAnsi="Symbol"/>
          <w:sz w:val="22"/>
          <w:szCs w:val="22"/>
          <w:vertAlign w:val="superscript"/>
          <w:lang w:eastAsia="pl-PL"/>
        </w:rPr>
        <w:footnoteReference w:customMarkFollows="1" w:id="2"/>
        <w:t>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godę można wycofać wysyłając wiadomość na adres: rnd@uw.edu.pl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przypadku wyboru członka Rady Naukowej Dziedzin podstawę przetwarzania danych osobowych stanowi art. 6 ust. 1 lit. c RODO – przetwarzanie danych jest niezbędne do wypełnienia obowiązku prawnego ciążącego na administratorze, obowiązek prawny wynika z ustawy Prawo o szkolnictwie wyższym i nauce (tekst jednolity: Dz. U. z 2021 r. poz. 478 z późn. zm.) oraz Statutu Uniwersytetu Warszawskiego (Monitor UW z 2019 r. poz. 190)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kres przechowywania danych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aństwa dane osobowe będą przechowywane przez okres realizacji czynności wyborczych, a następnie przez czas określony w przepisach i instrukcji kancelaryjnej obowiązującej na Uniwersytecie Warszawskim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dbiorcy danych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ane osobowe będą przetwarzane przez upoważnionych pracowników Uniwersytetu Warszawskiego w tym członków rad naukowych dyscyplin Uniwersytetu Warszawskiego.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awa osób, których dane dotyczą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 zasadach określonych przez RODO mają Państwo prawo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stępu do swoich danych oraz otrzymania ich kopi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rostowania (poprawiania) swoich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graniczenia przetwarzani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sunięci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niesienia skargi do Prezesa Urzędu Ochrony Danych Osobowych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Informacja o wymogu podania danych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anie przez Państwa danych osobowych jest dobrowolne, w przypadku niepodania danych nie będą Państwo mogli kandydować na członka Rady Naukowej Dziedzin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4.05pt;mso-wrap-distance-left:0pt;mso-wrap-distance-right:0pt;mso-wrap-distance-top:0pt;mso-wrap-distance-bottom:0pt;margin-top:0.05pt;mso-position-vertical-relative:text;margin-left:222.6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alibri"/>
        </w:rPr>
        <w:t xml:space="preserve"> </w:t>
      </w:r>
      <w:r>
        <w:rPr>
          <w:rFonts w:cs="Arial" w:ascii="Arial" w:hAnsi="Arial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(Dz. Urz. UE L 119 z 04.05.2016 r., str. 1,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2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5386" w:hanging="0"/>
      <w:jc w:val="center"/>
      <w:outlineLvl w:val="4"/>
    </w:pPr>
    <w:rPr>
      <w:b/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0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">
    <w:name w:val="Nagłówek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709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05" w:right="0" w:hanging="0"/>
    </w:pPr>
    <w:rPr>
      <w:sz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40" w:right="0" w:hanging="0"/>
    </w:pPr>
    <w:rPr>
      <w:sz w:val="28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m.uw.edu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8:00Z</dcterms:created>
  <dc:creator>Bogdan Kostrzewa</dc:creator>
  <dc:description/>
  <cp:keywords/>
  <dc:language>en-US</dc:language>
  <cp:lastModifiedBy>eszczepanik</cp:lastModifiedBy>
  <cp:lastPrinted>2021-08-31T12:58:00Z</cp:lastPrinted>
  <dcterms:modified xsi:type="dcterms:W3CDTF">2021-08-31T10:58:00Z</dcterms:modified>
  <cp:revision>2</cp:revision>
  <dc:subject/>
  <dc:title>Uchwała nr 1/ 96</dc:title>
</cp:coreProperties>
</file>