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2/202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 rok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Studia pierwszego stopnia (3-letnie)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drugiego stopnia  (2-letnie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2/2023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5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right="0" w:firstLine="348"/>
        <w:jc w:val="both"/>
        <w:rPr/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6 września 2022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7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6 września 2022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35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3 lutego 2023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8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6 wrześni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4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3 lutego 2023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0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17</w:t>
      </w:r>
      <w:r>
        <w:rPr>
          <w:rFonts w:cs="Arial" w:ascii="Arial" w:hAnsi="Arial"/>
          <w:b/>
          <w:sz w:val="26"/>
          <w:szCs w:val="26"/>
          <w:u w:val="single"/>
        </w:rPr>
        <w:t xml:space="preserve"> kwietnia 2023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e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4:00Z</dcterms:created>
  <dc:creator>Wydział Pedagogiczny</dc:creator>
  <dc:description/>
  <dc:language>en-US</dc:language>
  <cp:lastModifiedBy/>
  <cp:lastPrinted>2017-06-08T11:40:00Z</cp:lastPrinted>
  <dcterms:modified xsi:type="dcterms:W3CDTF">2022-07-20T17:18:50Z</dcterms:modified>
  <cp:revision>9</cp:revision>
  <dc:subject/>
  <dc:title>Imię i nazwisko: ………………………………………………………………………</dc:title>
</cp:coreProperties>
</file>