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</w:rPr>
        <w:t xml:space="preserve">___ 2023 – Inauguracja roku akademickiego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___ 2023 – dzień adaptacyjn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24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semest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zimowy 01.10.2023-28.01.2024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mest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letni 19.02.2024-16.06.2024)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08.10.2023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.02.2024r.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2.10.2023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0.03.2024r.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5.11.2023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.03.2024r.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.11.2023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7.04.2024r.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3.12.2023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.04.2024r.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.12.2023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.05.2024r.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.01.2024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.05.2024r.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.01.2024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9.06.2024r.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-28.01.2024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-16.06.2024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esja egzaminacyjna semestru zimowego</w:t>
      </w:r>
      <w:r>
        <w:rPr/>
        <w:t>: 29.01.2024r. – 11.02.2024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rzerwa międzysemestralna</w:t>
      </w:r>
      <w:r>
        <w:rPr/>
        <w:t>: 29.01.2024r. – 18.02.2024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esja egzaminacyjna semestru zimowego, poprawkowa</w:t>
      </w:r>
      <w:r>
        <w:rPr/>
        <w:t xml:space="preserve">: 23.02.2024r. – 03.03.2024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esja egzaminacyjna semestru letniego</w:t>
      </w:r>
      <w:r>
        <w:rPr/>
        <w:t>: 17.06.2024r. – 07.07.2024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esja egzaminacyjna semestru letniego, poprawkowa</w:t>
      </w:r>
      <w:r>
        <w:rPr/>
        <w:t>: 02.09.2024r. – 15.09.2024r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zjazd tylko dla kierunku: pedagogika przedszkolna i wczesnoszkol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Organizacja roku akademickiego 2023/2024 na studiach niestacjonarnych </w:t>
    </w:r>
  </w:p>
  <w:p>
    <w:pPr>
      <w:pStyle w:val="Normal"/>
      <w:jc w:val="center"/>
      <w:rPr>
        <w:b/>
        <w:b/>
      </w:rPr>
    </w:pPr>
    <w:r>
      <w:rPr>
        <w:b/>
      </w:rPr>
      <w:t>Wydziału Pedagogicznego Uniwersytetu Warszawski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0:00Z</dcterms:created>
  <dc:creator>Aszewczyk</dc:creator>
  <dc:description/>
  <cp:keywords/>
  <dc:language>en-US</dc:language>
  <cp:lastModifiedBy>Maria</cp:lastModifiedBy>
  <cp:lastPrinted>2023-03-14T11:32:00Z</cp:lastPrinted>
  <dcterms:modified xsi:type="dcterms:W3CDTF">2023-03-21T13:37:00Z</dcterms:modified>
  <cp:revision>23</cp:revision>
  <dc:subject/>
  <dc:title>Organizacja roku akademickiego 2015/2016 na studiach niestacjonarnych</dc:title>
</cp:coreProperties>
</file>