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3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drugiego stopnia  (2-letnie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3/2024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5 września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>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5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5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>.3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5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6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2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u w:val="single"/>
        </w:rPr>
        <w:t>15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4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Ilona</cp:lastModifiedBy>
  <cp:lastPrinted>2017-06-08T11:40:00Z</cp:lastPrinted>
  <dcterms:modified xsi:type="dcterms:W3CDTF">2023-09-15T10:05:00Z</dcterms:modified>
  <cp:revision>2</cp:revision>
  <dc:subject/>
  <dc:title>Imię i nazwisko: ………………………………………………………………………</dc:title>
</cp:coreProperties>
</file>