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Zagadnienia z technologii inform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Licencje oprogramowania (OEM, BOX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System operacyj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Rozszerzenia plików (tekstowych, graficznych, muzycznych, vide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Kompresja pl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Menedżery pl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System operacyj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Grafika rastrowa i wekto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armowe oprogramowanie (biuro, grafika, bezpieczeństwo i inn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ane osob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Przeglądarki i wyszukiwarki interne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55:08Z</dcterms:created>
  <dc:creator/>
  <dc:description/>
  <dc:language>en-US</dc:language>
  <cp:lastModifiedBy/>
  <cp:revision>0</cp:revision>
  <dc:subject/>
  <dc:title/>
</cp:coreProperties>
</file>